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.04.2009 г. № 1</w:t>
            </w:r>
            <w:r>
              <w:rPr>
                <w:b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.04.2009 г. № 1</w:t>
            </w:r>
            <w:r>
              <w:rPr>
                <w:b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ановления координационного совещания руководителей правоохранительных органов Чувашской Республики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аутов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координационного совещания руководителей правоохранительных органов Чувашской Республики принять к сведению.</w:t>
      </w:r>
    </w:p>
    <w:p>
      <w:pPr>
        <w:pStyle w:val="Normal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</w:r>
    </w:p>
    <w:p>
      <w:pPr>
        <w:pStyle w:val="Normal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уто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В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5:00Z</dcterms:created>
  <dc:creator>admin</dc:creator>
  <dc:description/>
  <cp:keywords/>
  <dc:language>en-US</dc:language>
  <cp:lastModifiedBy>Aleksander Grigoryev</cp:lastModifiedBy>
  <cp:lastPrinted>2009-06-15T10:56:00Z</cp:lastPrinted>
  <dcterms:modified xsi:type="dcterms:W3CDTF">2009-06-29T11:22:00Z</dcterms:modified>
  <cp:revision>7</cp:revision>
  <dc:subject/>
  <dc:title/>
</cp:coreProperties>
</file>