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09 г. №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09 г. №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right="55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Таутовского сельского поселения «О регулировании бюджетных правоотношений в Таутовском сельском поселении»</w:t>
      </w:r>
    </w:p>
    <w:p>
      <w:pPr>
        <w:pStyle w:val="ConsPlusNormal"/>
        <w:widowControl/>
        <w:ind w:right="55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Таутовского сельского поселения от  07.12.2007г. №101 «О регулировании бюджетных правоотношений в  Таутовском сельском поселении» следующие изменения: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татью 8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8. Единый счет  бюджета 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иды доходов бюджета сельского поселения зачисляются на единый счет   бюджета сельского поселения.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в статье 18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 после слов «или истек срок муниципальной гарантии» дополнить словами «сельского поселения и в иных случаях, предусмотренных статьей 115 Бюджет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после слов «по истечении сроков» дополнить словами «и в иных случаях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татье 20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 абзаце четвертом пункта 1 слова «по гарантиям» заменить словами «по муниципальным гарантиям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бзаце первом пункта 4 слова «возмещению гарантий» заменить словами «возмещению гаранту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дминистрация  сельского поселения в целях предоставления и исполнения муниципальной гарантии  сельского поселения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ой гарантии сельского поселения вправе назначить агента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абзаце втором статьи 22 слова «по размерам долговых обязательств» исключить;</w:t>
      </w:r>
    </w:p>
    <w:p>
      <w:pPr>
        <w:pStyle w:val="Normal"/>
        <w:rPr/>
      </w:pPr>
      <w:r>
        <w:rPr/>
        <w:t xml:space="preserve">         </w:t>
      </w:r>
      <w:r>
        <w:rPr/>
        <w:t>5) в пункте 2 статьи 23:</w:t>
      </w:r>
    </w:p>
    <w:p>
      <w:pPr>
        <w:pStyle w:val="Normal"/>
        <w:ind w:firstLine="540"/>
        <w:rPr/>
      </w:pPr>
      <w:r>
        <w:rPr/>
        <w:t>а) абзац первый 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Финансовый отдел администрации Аликовского района на основе прогноза социально-экономического развития  сельского поселения ежегодно разрабатывает проект программы муниципальных  заимствований  сельского поселения, обеспечивает привлечение заимствований и погашение долговых обязательств  сельского поселения в рамках указанной программы.»;</w:t>
      </w:r>
    </w:p>
    <w:p>
      <w:pPr>
        <w:pStyle w:val="Normal"/>
        <w:ind w:firstLine="540"/>
        <w:jc w:val="both"/>
        <w:rPr/>
      </w:pPr>
      <w:r>
        <w:rPr/>
        <w:t>б) в абзаце втором после слов «финансовый год» дополнить словами «и плановый период»;</w:t>
      </w:r>
    </w:p>
    <w:p>
      <w:pPr>
        <w:pStyle w:val="Normal"/>
        <w:ind w:firstLine="540"/>
        <w:jc w:val="both"/>
        <w:rPr/>
      </w:pPr>
      <w:r>
        <w:rPr/>
        <w:t>в) абзац седьмой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говая емкость   бюджета сельского поселения определяется как суммарное превышение доходов  бюджета  сельского поселения, поступлений от продажи акций и иных форм участия в капитале, находящихся в муниципальной собственности  сельского поселения, и средств от возврата предоставленных из  бюджета сельского поселения бюджетных кредитов над его расходами, обеспечивающими текущее функционирование органов местного самоуправления  сельского поселения и бюджетных учреждений  сельского поселения, без учета расходов на обслуживание и погашение действующих долговых обязательств  сельского поселения, погашение просроченной кредиторской задолженности бюджетных учреждений  сельского поселения и бюджетных ассигнований на возможное исполнение выданных муниципальных гарантий  сельского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 в пункте 1 статьи 32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тринадцатом слова «начало и»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бзаце  пятнадцатом слова «и отчет о предоставлении гарантий за истекший период текущего финансового года»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статью 33 дополнить 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шение о бюджете Таутовского сельского поселения на очередной финансовый год и плановый период вступает в силу с 1 января очередного финансового года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 статье 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пункте 2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е третьем слова «В ходе исполнения   бюджета сельского поселения показатели сводной бюджетной росписи могут быть изменены» заменить словами «В сводную бюджетную роспись   бюджета сельского поселения  могут быть внесены изменения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полнить новым абзацем восьмы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в случае получения субсидий и субвенций сверх объемов, утвержденных решением Собрания депутатов  сельского поселения о  бюджете сельского поселения;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бзацы восьмой – десятый считать соответственно абзацами девятым – одиннадцаты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абзаце втором статьи 43 слова «главой сельского поселения» заменить словами «финансовым отделом администрации Аликовского район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) в пункте 1 статьи 48 слова  «администрацией сельского поселения» заменить словами «финансовым отделом администрации Аликовского район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) в статье 51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 пункте 1 слова «, за исключением операций, указанных в пункте 2 статьи 242 Бюджетного кодекса Российской Федерации»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пункте 3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первом слова ", а также межбюджетные трансферты, полученные в форме субвенций и субсидий, не использованные в текущем финансовом году"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новыми абзацами вторым и третьи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Межбюджетные трансферты, полученные в форме субсидий, субвенций и иных межбюджетных трансфертов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главным распорядителем средств  бюджета сельского поселения отсутствия потребности в предоставленных из муниципального бюджета Аликовского района межбюджетных трансфертах остаток указанных межбюджетных трансфертов подлежит возврату в доход муниципального бюджета Аликовского района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 исключить;</w:t>
      </w:r>
    </w:p>
    <w:p>
      <w:pPr>
        <w:pStyle w:val="Normal"/>
        <w:rPr/>
      </w:pPr>
      <w:r>
        <w:rPr/>
        <w:t xml:space="preserve">        </w:t>
      </w:r>
      <w:r>
        <w:rPr/>
        <w:t>12) в статье 52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 2 после слов «главой сельского поселения и» дополнить словами «направляется», слово «Собранием» заменить словами «Собранию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в пункте 3 слово «Собрание» заменить словами «Собранием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) в статье 54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пункт 1  изложить в следующей редакции «Годовой отчет об исполнении бюджета сельского поселения представляется главой сельского поселения в Собрание депутатов сельского поселения не позднее 1 мая текущего год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в подпункте 6 пункта 2  после слов «и погашении бюджетных кредитов» дополнить словами «(ссуд), балансовый учет которых осуществляется финансовым отделом администрации Аликовского район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риостановить до 1 января 2010 год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действие статьи 12 решения Собрания депутатов от 07.12.2007г. № 101 «О регулировании бюджетных правоотношений в Таутовском сельском поселении Аликовского района»;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действие абзаца шестого пункта 2 статьи 38 решения Собрания депутатов от  07.12.2007г. № 101 «О регулировании бюджетных правоотношений в Таутовском сельском поселении Аликовского район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становить, что до 1 января 2010 года в сводную бюджетную роспись   бюджета  сельского поселения  могут быть внесены изменения в соответствии с абзацем третьим пункта 2 статьи  38 решения Собрания депутатов от  07.12.2007г. №  101 «О регулировании бюджетных правоотношений в Таутовском сельском поселении  Аликовского района» в пределах общего обьема бюджетных ассигнований, предусмотренных на соответствующий финансовый год решением Собрания депутатов о бюджете  сельского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на основании решения администрации  сельского поселения, принимаемого с соблюдением требований, установленных решением,- в случае перераспределения между текущим финансовым годом и плановым периодом бюджетных ассигнований, предусмотренных решением Собрания депутатов о  бюджете  сельского поселения на очередной финансовый год и плановый период по разделам, подразделам, целевым статьям и видам расходов  и главным распорядителям бюджетных средств на текущи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 представлению соответствующего главного распорядителя бюджетных средств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распорядителю бюджетных средств на текущий финансовый год и плановый период на оказание муниципальных услуг, предоставление инвестиций юридическим лицам, не являющимся муниципальными учреждениями,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становить, что до 1 января 2011 года при предоставлении муниципальных гарантий  сельского поселения предоставляется обеспечение регрессных требований гаранта к принципиалу в размере не менее 100 процентов предоставляемой гарант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3 </w:t>
      </w:r>
    </w:p>
    <w:p>
      <w:pPr>
        <w:pStyle w:val="Normal"/>
        <w:ind w:firstLine="540"/>
        <w:jc w:val="both"/>
        <w:rPr/>
      </w:pPr>
      <w:r>
        <w:rPr/>
        <w:t>1.  Настоящее 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jc w:val="both"/>
        <w:rPr>
          <w:lang w:val="en-US"/>
        </w:rPr>
      </w:pPr>
      <w:r>
        <w:rPr/>
        <w:t>сельского поселения</w:t>
        <w:tab/>
        <w:tab/>
        <w:tab/>
        <w:tab/>
        <w:t xml:space="preserve">                                                            Н.В.Михай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8:00Z</dcterms:created>
  <dc:creator>finance-adm1</dc:creator>
  <dc:description/>
  <cp:keywords/>
  <dc:language>en-US</dc:language>
  <cp:lastModifiedBy>Aleksander Grigoryev</cp:lastModifiedBy>
  <cp:lastPrinted>2009-05-06T10:33:00Z</cp:lastPrinted>
  <dcterms:modified xsi:type="dcterms:W3CDTF">2009-06-29T11:26:00Z</dcterms:modified>
  <cp:revision>9</cp:revision>
  <dc:subject/>
  <dc:title>В бюджеты муниципальных районов поступают:</dc:title>
</cp:coreProperties>
</file>