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09 г. № 15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09 г. № 15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исполнении бюджета Таутовского</w:t>
      </w:r>
    </w:p>
    <w:p>
      <w:pPr>
        <w:pStyle w:val="Normal"/>
        <w:rPr/>
      </w:pPr>
      <w:r>
        <w:rPr/>
        <w:t xml:space="preserve">сельского поселения за  2008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бюджета Таутовского сельского поселения за 2008 год по доходам в сумме 4282280,95 рублей, по расходам в сумме 3996752,50 рублей, с превышением доходов над расходами (профицит) в сумме 285528,45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Таутовского сельского поселения за 200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Таутовского сельского поселения за  2008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расходов бюджета Таутовского сельского поселения  за 2008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распределению расходов бюджета Таутовского сельского поселения за 2008 год по разделам, подразделам, целевым статьям и видам расходов классификации расходов бюджетов в ведомственной структуре расходов бюджета Таутовского сельского поселения за 2008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3. Утвердить отчет об исполнении бюджета Таутовского сельского поселения за 2008 год по источникам внутреннего финансирования дефицита бюджета Таутовского сельского поселения за 2008 год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Н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6:00Z</dcterms:created>
  <dc:creator>фин</dc:creator>
  <dc:description/>
  <cp:keywords/>
  <dc:language>en-US</dc:language>
  <cp:lastModifiedBy>Aleksander Grigoryev</cp:lastModifiedBy>
  <dcterms:modified xsi:type="dcterms:W3CDTF">2009-06-29T10:31:00Z</dcterms:modified>
  <cp:revision>4</cp:revision>
  <dc:subject/>
  <dc:title>Об исполнении муниципального бюджета</dc:title>
</cp:coreProperties>
</file>