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ЭЛĔК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.2008 №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6"/>
                <w:szCs w:val="24"/>
              </w:rPr>
            </w:pPr>
            <w:r>
              <w:rPr>
                <w:b/>
                <w:i w:val="false"/>
                <w:sz w:val="26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08 №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0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дорог в населенных пунктах на баланс Таутовского сельского поселения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обрание депутатов Таутовского сельского поселения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ь дороги в населенных пунктах сельского поселения на баланс Таутовского сельского поселения с нулевой балансовой стоимостью (приложение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Глава Таутовского</w:t>
      </w:r>
    </w:p>
    <w:p>
      <w:pPr>
        <w:pStyle w:val="Normal"/>
        <w:jc w:val="both"/>
        <w:rPr/>
      </w:pPr>
      <w:r>
        <w:rPr>
          <w:spacing w:val="-4"/>
        </w:rPr>
        <w:t>сельского поселения                                                                                                      Н. 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утовского сельского поселения </w:t>
      </w:r>
    </w:p>
    <w:p>
      <w:pPr>
        <w:pStyle w:val="Normal"/>
        <w:tabs>
          <w:tab w:val="clear" w:pos="708"/>
          <w:tab w:val="left" w:pos="6847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1.12.2008 г. № 157</w:t>
      </w:r>
    </w:p>
    <w:tbl>
      <w:tblPr>
        <w:tblW w:w="95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85"/>
        <w:gridCol w:w="2444"/>
        <w:gridCol w:w="1933"/>
        <w:gridCol w:w="1910"/>
      </w:tblGrid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ревень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улиц, км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ротяженность улиц по деревням, км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утово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  <w:tc>
          <w:tcPr>
            <w:tcW w:w="1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6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Побе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етеринар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рашево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</w:t>
            </w:r>
          </w:p>
        </w:tc>
        <w:tc>
          <w:tcPr>
            <w:tcW w:w="1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6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дяково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2</w:t>
            </w:r>
          </w:p>
        </w:tc>
        <w:tc>
          <w:tcPr>
            <w:tcW w:w="1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равары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еты Ильича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</w:t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влушкино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ые Туваны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мкинская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9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07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рыпкин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ирле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2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Хирлеп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Речн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9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льянкино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4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ирлеппо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04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реулочна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ропкас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зеры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оссейная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</w:tr>
      <w:tr>
        <w:trPr/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лан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иповника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,11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 в населенных пунктах сельского поселения по состоя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1.2008 года для принятия на баланс Тау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7:00Z</dcterms:created>
  <dc:creator>Aleksander Grigoryev</dc:creator>
  <dc:description/>
  <cp:keywords/>
  <dc:language>en-US</dc:language>
  <cp:lastModifiedBy>Aleksander Grigoryev</cp:lastModifiedBy>
  <cp:lastPrinted>2008-12-31T12:02:00Z</cp:lastPrinted>
  <dcterms:modified xsi:type="dcterms:W3CDTF">2009-01-21T07:18:00Z</dcterms:modified>
  <cp:revision>22</cp:revision>
  <dc:subject/>
  <dc:title/>
</cp:coreProperties>
</file>