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4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b/>
                <w:i w:val="false"/>
                <w:sz w:val="26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</w:t>
            </w: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.2008 № 14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безвозмездной субсидии гражданам на строительство или приобретение жилья за счет средств  бюджета Таутовского сельского поселения  в 2008 году </w:t>
      </w:r>
    </w:p>
    <w:p>
      <w:pPr>
        <w:pStyle w:val="Normal"/>
        <w:ind w:right="4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Таутовского сельского поселения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безвозмездной субсидии гражданам на строительство или приобретение жилья за счет средств бюджета Таутовского сельского поселения в 2008 году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Таутовског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                                                                                                   Н.В. Михайлов</w:t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утовского сель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7.2008  № 140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98" w:after="0"/>
        <w:ind w:left="36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98"/>
        <w:ind w:left="1450" w:right="1363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предоставления безвозмездной субсидии гражданам </w:t>
      </w:r>
      <w:r>
        <w:rPr>
          <w:b/>
          <w:bCs/>
          <w:spacing w:val="-8"/>
          <w:sz w:val="24"/>
          <w:szCs w:val="24"/>
        </w:rPr>
        <w:t xml:space="preserve">на строительство или приобретение жилья за счет средств </w:t>
      </w:r>
      <w:r>
        <w:rPr>
          <w:b/>
          <w:bCs/>
          <w:spacing w:val="-6"/>
          <w:sz w:val="24"/>
          <w:szCs w:val="24"/>
        </w:rPr>
        <w:t>бюджета Таутовского сельского поселения</w:t>
      </w:r>
      <w:r>
        <w:rPr/>
        <w:t xml:space="preserve"> </w:t>
      </w:r>
      <w:r>
        <w:rPr>
          <w:b/>
          <w:bCs/>
          <w:spacing w:val="-6"/>
          <w:sz w:val="24"/>
          <w:szCs w:val="24"/>
        </w:rPr>
        <w:t>в 2008 году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98" w:before="259" w:after="0"/>
        <w:ind w:left="14" w:firstLine="706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Настоящий Порядок предоставления безвозмездной субсидии гражданам на строительство или приобретение жилья за счет средств  бюджета Таутовского сельского поселения в 2008 году определяет основные принципы и правила предоставления безвозмездной субсидии (в дальнейшем - субсидии) на строительство или приобретение жиль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8"/>
        <w:ind w:left="14" w:firstLine="706"/>
        <w:jc w:val="both"/>
        <w:rPr/>
      </w:pPr>
      <w:r>
        <w:rPr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предоставляются гражданам, нуждающимся в улучшении жилищных условий и состоящим на учете по предоставлению жилой площади </w:t>
      </w:r>
      <w:r>
        <w:rPr>
          <w:spacing w:val="-5"/>
          <w:sz w:val="24"/>
          <w:szCs w:val="24"/>
        </w:rPr>
        <w:t>администрации Таутов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14" w:right="5" w:firstLine="706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азмер субсидии исчисляется согласно Таблице для определения размера субсидии </w:t>
      </w:r>
      <w:r>
        <w:rPr>
          <w:sz w:val="24"/>
          <w:szCs w:val="24"/>
        </w:rPr>
        <w:t xml:space="preserve">(в процентах от средней стоимости строительства или приобретение жилья на момент получения субсидии), утвержденной постановлением Правительств Российской Федерации от 3 августа 1996 г. № 937 «О предоставлении гражданам </w:t>
      </w:r>
      <w:r>
        <w:rPr>
          <w:spacing w:val="-4"/>
          <w:sz w:val="24"/>
          <w:szCs w:val="24"/>
        </w:rPr>
        <w:t xml:space="preserve">Российской Федерации, нуждающимся в улучшении жилищных условий, безвозмездных </w:t>
      </w:r>
      <w:r>
        <w:rPr>
          <w:spacing w:val="-1"/>
          <w:sz w:val="24"/>
          <w:szCs w:val="24"/>
        </w:rPr>
        <w:t xml:space="preserve">субсидий на строительство или приобретение жилья». При этом максимальный размер </w:t>
      </w:r>
      <w:r>
        <w:rPr>
          <w:sz w:val="24"/>
          <w:szCs w:val="24"/>
        </w:rPr>
        <w:t>указанной субсидии не должен превышать 70 проц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 w:before="5" w:after="0"/>
        <w:ind w:left="14" w:right="5" w:firstLine="706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Размер субсидии указывается администрацией Таутовского сельского поселения</w:t>
      </w:r>
      <w:r>
        <w:rPr>
          <w:sz w:val="24"/>
          <w:szCs w:val="24"/>
        </w:rPr>
        <w:t xml:space="preserve"> в свидетельстве на право получения безвозмездной субсидии на </w:t>
      </w:r>
      <w:r>
        <w:rPr>
          <w:spacing w:val="-3"/>
          <w:sz w:val="24"/>
          <w:szCs w:val="24"/>
        </w:rPr>
        <w:t xml:space="preserve">приобретение жилья. В свидетельстве закрепляется адрес предоставляемого жилья, этаж </w:t>
      </w:r>
      <w:r>
        <w:rPr>
          <w:sz w:val="24"/>
          <w:szCs w:val="24"/>
        </w:rPr>
        <w:t>и номер квартиры (форма свидетельства прилагается).</w:t>
      </w:r>
    </w:p>
    <w:p>
      <w:pPr>
        <w:pStyle w:val="Normal"/>
        <w:shd w:fill="FFFFFF" w:val="clear"/>
        <w:spacing w:lineRule="exact" w:line="298"/>
        <w:ind w:left="14" w:right="5" w:firstLine="70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дача свидетельств на право получения субсидий осуществляется администрацией Таутовского сельского поселения.</w:t>
      </w:r>
    </w:p>
    <w:p>
      <w:pPr>
        <w:pStyle w:val="Normal"/>
        <w:shd w:fill="FFFFFF" w:val="clear"/>
        <w:spacing w:lineRule="exact" w:line="298"/>
        <w:ind w:left="14" w:right="5" w:firstLine="706"/>
        <w:jc w:val="both"/>
        <w:rPr/>
      </w:pPr>
      <w:r>
        <w:rPr>
          <w:sz w:val="24"/>
          <w:szCs w:val="24"/>
        </w:rPr>
        <w:t xml:space="preserve">Субсидия и собственные средства граждан на оплату разницы между полной </w:t>
      </w:r>
      <w:r>
        <w:rPr>
          <w:spacing w:val="-7"/>
          <w:sz w:val="24"/>
          <w:szCs w:val="24"/>
        </w:rPr>
        <w:t xml:space="preserve">стоимостью квартиры и безвозмездной субсидией для приобретения жилья зачисляются на </w:t>
      </w:r>
      <w:r>
        <w:rPr>
          <w:sz w:val="24"/>
          <w:szCs w:val="24"/>
        </w:rPr>
        <w:t>персонифицированные счета граждан в кредитных учреждениях.</w:t>
      </w:r>
    </w:p>
    <w:p>
      <w:pPr>
        <w:pStyle w:val="Normal"/>
        <w:shd w:fill="FFFFFF" w:val="clear"/>
        <w:spacing w:lineRule="exact" w:line="298" w:before="14" w:after="0"/>
        <w:ind w:left="14" w:right="5" w:firstLine="706"/>
        <w:jc w:val="both"/>
        <w:rPr/>
      </w:pPr>
      <w:r>
        <w:rPr>
          <w:spacing w:val="-4"/>
          <w:sz w:val="24"/>
          <w:szCs w:val="24"/>
        </w:rPr>
        <w:t xml:space="preserve">Превышение общей площади предоставляемого жилья сверх социальной нормы </w:t>
      </w:r>
      <w:r>
        <w:rPr>
          <w:sz w:val="24"/>
          <w:szCs w:val="24"/>
        </w:rPr>
        <w:t>оплачивается очередником по полной стоим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14" w:right="5" w:firstLine="706"/>
        <w:jc w:val="both"/>
        <w:rPr/>
      </w:pPr>
      <w:r>
        <w:rPr>
          <w:spacing w:val="-17"/>
          <w:sz w:val="24"/>
          <w:szCs w:val="24"/>
        </w:rPr>
        <w:t xml:space="preserve">5. </w:t>
      </w:r>
      <w:r>
        <w:rPr>
          <w:sz w:val="24"/>
          <w:szCs w:val="24"/>
        </w:rPr>
        <w:t>Владельцы свидетельств фиксируются администрацией сельского поселения в списках, которые утверждаются решением главы сельского поселения с указанием срока внесения собственных средств граждан, но не позднее 1 сентября 2008 года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4"/>
          <w:szCs w:val="24"/>
        </w:rPr>
        <w:t>При не внесении очередником собственных средств в полном объеме до</w:t>
      </w:r>
      <w:r>
        <w:rPr/>
        <w:t xml:space="preserve"> </w:t>
      </w:r>
      <w:r>
        <w:rPr>
          <w:sz w:val="24"/>
          <w:szCs w:val="24"/>
        </w:rPr>
        <w:t xml:space="preserve">установленного в свидетельстве срока, это свидетельство теряет свою силу, а администрация сельского поселения перераспределяет субсидию следующему очередни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14" w:right="48" w:firstLine="70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мер субсидии рассчитывается исходя из состава семьи на момент выдачи свидетельства на право получения безвозмездной субсидии и перерасчету в случае изменения состава семьи при оформлении права собственности  не подлежи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8"/>
        <w:ind w:left="14" w:right="29" w:firstLine="70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завершения строительства дома жилое помещение в нем оформляется в </w:t>
      </w:r>
      <w:r>
        <w:rPr>
          <w:sz w:val="24"/>
          <w:szCs w:val="24"/>
        </w:rPr>
        <w:t>собственность в установленном порядке. При получении гражданином правоустанавливающих документов на жилье, выданное администрацией сельского поселения, свидетельство на получение субсидии теряет свою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14" w:right="19" w:firstLine="70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Если по заявлению очередника размер субсидии рассчитывался без учета общей площади муниципального жилого помещения, занимаемого очередником и его семьей, то при получении свидетельства на субсидию все совершеннолетние члены </w:t>
      </w:r>
      <w:r>
        <w:rPr>
          <w:spacing w:val="-2"/>
          <w:sz w:val="24"/>
          <w:szCs w:val="24"/>
        </w:rPr>
        <w:t>семьи представляют письменное обязательство о его освобо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278" w:before="14" w:after="0"/>
        <w:ind w:left="14" w:right="14" w:firstLine="706"/>
        <w:jc w:val="both"/>
        <w:rPr/>
      </w:pPr>
      <w:r>
        <w:rPr>
          <w:sz w:val="24"/>
          <w:szCs w:val="24"/>
        </w:rPr>
        <w:t>Если очередник с согласия администрации оставляет себе имеющую</w:t>
        <w:br/>
      </w:r>
      <w:r>
        <w:rPr>
          <w:spacing w:val="-2"/>
          <w:sz w:val="24"/>
          <w:szCs w:val="24"/>
        </w:rPr>
        <w:t xml:space="preserve">муниципальную жилую площадь, то размер субсидии рассчитывается на недостающую </w:t>
      </w:r>
      <w:r>
        <w:rPr>
          <w:sz w:val="24"/>
          <w:szCs w:val="24"/>
        </w:rPr>
        <w:t>по норме общую площадь жилья.</w:t>
      </w:r>
    </w:p>
    <w:p>
      <w:pPr>
        <w:pStyle w:val="Normal"/>
        <w:shd w:fill="FFFFFF" w:val="clear"/>
        <w:spacing w:lineRule="exact" w:line="288" w:before="14" w:after="0"/>
        <w:ind w:left="14" w:firstLine="706"/>
        <w:jc w:val="both"/>
        <w:rPr/>
      </w:pPr>
      <w:r>
        <w:rPr>
          <w:sz w:val="24"/>
          <w:szCs w:val="24"/>
        </w:rPr>
        <w:t xml:space="preserve">9. Очередник, занимающий жилое помещение, принадлежащее ему на праве </w:t>
      </w:r>
      <w:r>
        <w:rPr>
          <w:spacing w:val="-3"/>
          <w:sz w:val="24"/>
          <w:szCs w:val="24"/>
        </w:rPr>
        <w:t>собственности, получает субсидию с учетом размера занимаемого жилого помещ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 w:before="19" w:after="0"/>
        <w:ind w:left="14" w:right="24" w:firstLine="706"/>
        <w:jc w:val="both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  <w:t>Администрация сельского поселения Аликовского района инициирует и участвует в заключении договоров долевого участия очередника и генерального подрядчика на строительство социального жилья.</w:t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12. Свидетельство вручить после выхода Постановления главы сельского поселения  «О выдаче свидетельств на право получения безвозмездной субсидии на приобретение жилья».</w:t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right" w:pos="9465" w:leader="none"/>
        </w:tabs>
        <w:spacing w:lineRule="exact" w:line="307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безвозмездной субсидии гражданам на строительство или</w:t>
      </w:r>
    </w:p>
    <w:p>
      <w:pPr>
        <w:pStyle w:val="Normal"/>
        <w:shd w:fill="FFFFFF" w:val="clear"/>
        <w:tabs>
          <w:tab w:val="clear" w:pos="708"/>
          <w:tab w:val="right" w:pos="9465" w:leader="none"/>
        </w:tabs>
        <w:spacing w:lineRule="exact" w:line="307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обретение жилья за счет средств бюджета Таутовского сельского поселения в 2008 году</w:t>
      </w:r>
    </w:p>
    <w:p>
      <w:pPr>
        <w:pStyle w:val="Normal"/>
        <w:shd w:fill="FFFFFF" w:val="clear"/>
        <w:spacing w:lineRule="exact" w:line="307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4"/>
          <w:szCs w:val="24"/>
        </w:rPr>
      </w:pPr>
      <w:r>
        <w:rPr>
          <w:sz w:val="24"/>
          <w:szCs w:val="24"/>
        </w:rPr>
        <w:t>на право получения безвозмездной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приобретение жилья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____2008 г. №__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свидетельство выдано___________</w:t>
      </w:r>
      <w:r>
        <w:rPr>
          <w:sz w:val="24"/>
          <w:szCs w:val="24"/>
          <w:u w:val="single"/>
        </w:rPr>
        <w:t>сельским поселением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гражданину(ке) _____________________________________________________</w:t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му(ей)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на право получения безвозмездной субсидии в сумме _________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тыс. рублей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предоставляемого с использованием субсидии жилья 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кв. метров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Полная стоимость квартиры (жилого дома)__________________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тыс. рублей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Адрес  дома (или позиция), этаж, номер квартиры ____________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____________ сельского поселения                                                ____________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 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Главы               _____________                                                                                                             сельского           поселения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от «____» ___________200  г.</w:t>
      </w:r>
    </w:p>
    <w:p>
      <w:pPr>
        <w:pStyle w:val="ConsPlusNormal"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center"/>
        <w:rPr/>
      </w:pPr>
      <w:r>
        <w:rPr/>
        <w:t>ТАБЛИЦА</w:t>
      </w:r>
    </w:p>
    <w:p>
      <w:pPr>
        <w:pStyle w:val="ConsPlusNormal"/>
        <w:ind w:hanging="0"/>
        <w:jc w:val="center"/>
        <w:rPr/>
      </w:pPr>
      <w:r>
        <w:rPr/>
        <w:t>ДЛЯ ОПРЕДЕЛЕНИЯ РАЗМЕРА СУБСИДИИ (В ПРОЦЕНТАХ</w:t>
      </w:r>
    </w:p>
    <w:p>
      <w:pPr>
        <w:pStyle w:val="ConsPlusNormal"/>
        <w:ind w:hanging="0"/>
        <w:jc w:val="center"/>
        <w:rPr/>
      </w:pPr>
      <w:r>
        <w:rPr/>
        <w:t>ОТ СРЕДНЕЙ СТОИМОСТИ СТРОИТЕЛЬСТВА ИЛИ ПРИОБРЕТЕНИЯ</w:t>
      </w:r>
    </w:p>
    <w:p>
      <w:pPr>
        <w:pStyle w:val="ConsPlusNormal"/>
        <w:ind w:hanging="0"/>
        <w:jc w:val="center"/>
        <w:rPr/>
      </w:pPr>
      <w:r>
        <w:rPr/>
        <w:t>ЖИЛЬЯ НА МОМЕНТ ПОЛУЧЕНИЯ СУБСИДИИ)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ношение ме-  │ Время ожидания после постановки на учет по улучшению │</w:t>
      </w:r>
    </w:p>
    <w:p>
      <w:pPr>
        <w:pStyle w:val="ConsPlusNonformat"/>
        <w:jc w:val="both"/>
        <w:rPr/>
      </w:pPr>
      <w:r>
        <w:rPr/>
        <w:t>│</w:t>
      </w:r>
      <w:r>
        <w:rPr/>
        <w:t>сячного дохода │              жилищных условий (полных лет)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одного члена├──┬──┬───┬──┬──┬───┬──┬──┬───┬──┬──┬──┬──┬──┬───┬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емьи к уста-  │0 │1 │ 2 │3 │4 │ 5 │6 │7 │ 8 │9 │10│11│12│13│14 │15 и │</w:t>
      </w:r>
    </w:p>
    <w:p>
      <w:pPr>
        <w:pStyle w:val="ConsPlusNonformat"/>
        <w:jc w:val="both"/>
        <w:rPr/>
      </w:pPr>
      <w:r>
        <w:rPr/>
        <w:t>│</w:t>
      </w:r>
      <w:r>
        <w:rPr/>
        <w:t>новленному     │  │  │   │  │  │   │  │  │   │  │  │  │  │  │   │более│</w:t>
      </w:r>
    </w:p>
    <w:p>
      <w:pPr>
        <w:pStyle w:val="ConsPlusNonformat"/>
        <w:jc w:val="both"/>
        <w:rPr/>
      </w:pPr>
      <w:r>
        <w:rPr/>
        <w:t>│</w:t>
      </w:r>
      <w:r>
        <w:rPr/>
        <w:t>минимальному   │  │  │   │  │  │   │  │  │   │  │  │  │  │  │   │лет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ру оплаты │  │  │   │  │  │   │  │  │   │  │  │  │  │  │   │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а          │  │  │   │  │  │   │  │  │   │  │  │  │  │  │   │     │</w:t>
      </w:r>
    </w:p>
    <w:p>
      <w:pPr>
        <w:pStyle w:val="ConsPlusNonformat"/>
        <w:jc w:val="both"/>
        <w:rPr/>
      </w:pPr>
      <w:r>
        <w:rPr/>
        <w:t>├───────────────┼──┴──┴───┴──┴──┴───┴──┴──┴───┴──┴──┴──┴──┴──┴───┴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и менее   │64 66 68  70 70 70  70 70 70  70 70 70 70 70 70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5       │60 62 64  66 68 70  70 70 70  70 70 70 70 70 70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6       │56 58 60  62 64 66  68 70 70  70 70 70 70 70 70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7       │52 54 56  58 60 62  64 66 68  70 70 70 70 70 70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8       │48 50 52  54 56 58  60 62 64  66 68 70 70 70 70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9       │44 46 48  50 52 54  56 58 60  62 64 66 68 70 70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0       │40 42 44  46 48 50  52 54 56  58 60 62 64 66 68  7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1       │36 38 40  42 44 46  48 50 52  54 56 58 60 62 64  66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2       │32 34 36  38 40 42  44 46 48  50 52 54 56 58 60  6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3       │28 30 32  34 36 38  40 42 44  46 48 50 52 54 56  58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4       │24 26 28  30 32 34  36 38 40  42 44 46 48 50 52  54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5       │20 22 24  26 28 30  32 34 36  38 40 42 44 46 48  5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6       │16 18 20  22 24 26  28 30 32  34 36 38 40 42 44  46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7       │12 14 16  18 20 22  24 26 28  30 32 34 36 38 40  4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8       │8  10 12  14 16 18  20 22 24  26 28 30 32 34 36  38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9       │5  6   8  10 12 14  16 18 20  22 24 26 28 30 32  34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и более   │5  5   5  6  8  10  12 14 16  18 20 22 24 26 28  30   │</w:t>
      </w:r>
    </w:p>
    <w:p>
      <w:pPr>
        <w:pStyle w:val="ConsPlusNonformat"/>
        <w:jc w:val="both"/>
        <w:rPr/>
      </w:pPr>
      <w:r>
        <w:rPr/>
        <w:t>└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7:00Z</dcterms:created>
  <dc:creator>Aleksander Grigoryev</dc:creator>
  <dc:description/>
  <cp:keywords/>
  <dc:language>en-US</dc:language>
  <cp:lastModifiedBy>Aleksander Grigoryev</cp:lastModifiedBy>
  <dcterms:modified xsi:type="dcterms:W3CDTF">2009-01-10T12:48:00Z</dcterms:modified>
  <cp:revision>3</cp:revision>
  <dc:subject/>
  <dc:title/>
</cp:coreProperties>
</file>