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08 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08 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. Тауто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дополнения в Положение о порядке подготовки документации по планировке территории, разрабатываемой на основании решения главы администрации Таутовского сельского поселения</w:t>
      </w:r>
    </w:p>
    <w:p>
      <w:pPr>
        <w:pStyle w:val="Normal"/>
        <w:ind w:right="46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ложение о порядке подготовки документации по планировке территории, разрабатываемой на основании решения главы администрации Таутовского сельского поселения (приложение №3 к решению Собрания депутатов Таутовского сельского поселения Аликовского района от 11 апреля 2008 года №127) следующее дополнение: 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6. В случае, если физическое или юридическое лицо в администрацию Таутовского сельского поселения с заявлением о выдаче ему градостроительного плана земельного участка, проведение процедур, предусмотренных пунктами 1-15 настоящее Положения, не требуется. Администрация Таутовского сельского поселения в течении тридцати дней со дня поступления указанного обращения осуществляет подготовку градостроительного плана земельного участка и утверждает его. Администрация Таутовского сельского поселения предоставляет заявителю градостроительный план земельного участка без взимания платы.»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вступает в силу через десять дней после дня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ау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Н.В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 New Roman" w:hAnsi="Times New Roman" w:cs="Times New Roman"/>
      <w:i/>
      <w:iCs/>
      <w:sz w:val="16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7:00Z</dcterms:created>
  <dc:creator>Aleksander Grigoryev</dc:creator>
  <dc:description/>
  <cp:keywords/>
  <dc:language>en-US</dc:language>
  <cp:lastModifiedBy>Aleksander Grigoryev</cp:lastModifiedBy>
  <dcterms:modified xsi:type="dcterms:W3CDTF">2009-01-10T11:29:00Z</dcterms:modified>
  <cp:revision>10</cp:revision>
  <dc:subject/>
  <dc:title/>
</cp:coreProperties>
</file>