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347"/>
        <w:gridCol w:w="4062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ЭЛĔК РАЙОН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34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4572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62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ЛИКОВСКИЙ РАЙО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 xml:space="preserve">ТАВǍТ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>ДЕПУТАТСЕН ПУХĂВĚ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Style w:val="Style14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9.07.2008  №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Тавǎт ялě</w:t>
            </w:r>
          </w:p>
        </w:tc>
        <w:tc>
          <w:tcPr>
            <w:tcW w:w="134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>ТАУТОВСКОГО СЕЛЬСКОГО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Heading2"/>
              <w:keepNext w:val="false"/>
              <w:spacing w:lineRule="auto" w:line="192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9.07.2008  №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д. Таутово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lang w:val="ru-RU"/>
        </w:rPr>
      </w:r>
    </w:p>
    <w:p>
      <w:pPr>
        <w:pStyle w:val="Normal"/>
        <w:ind w:right="503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 итогах исполнения бюджета Таутовског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льского поселения за 1 квартал и 1 полугодие 2008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брание депутатов Таутовского сельского поселения решило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Информацию об исполнении бюджета Таутовского сельского поселения за 1 квартал и 1 полугодие 2008 года принять к сведе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а Таутов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ельского поселения                                                                                              Н.В. Михайло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outlineLvl w:val="1"/>
    </w:pPr>
    <w:rPr>
      <w:rFonts w:ascii="Times New Roman" w:hAnsi="Times New Roman" w:cs="Times New Roman"/>
      <w:i/>
      <w:iCs/>
      <w:sz w:val="16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overflowPunct w:val="true"/>
      <w:jc w:val="both"/>
    </w:pPr>
    <w:rPr>
      <w:rFonts w:ascii="Courier New" w:hAnsi="Courier New" w:cs="Courier New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2:37:00Z</dcterms:created>
  <dc:creator>Aleksander Grigoryev</dc:creator>
  <dc:description/>
  <cp:keywords/>
  <dc:language>en-US</dc:language>
  <cp:lastModifiedBy>Aleksander Grigoryev</cp:lastModifiedBy>
  <dcterms:modified xsi:type="dcterms:W3CDTF">2009-01-10T11:23:00Z</dcterms:modified>
  <cp:revision>6</cp:revision>
  <dc:subject/>
  <dc:title/>
</cp:coreProperties>
</file>