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ЭЛĔ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>ДЕПУТАТСЕН ПУХĂВ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ru-RU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ru-RU" w:eastAsia="en-US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___»___________200    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Тавǎт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ing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« 31 » марта 2008 г.   №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. Таут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521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использовании резервного фонда администрации  Таутовского сельского поселения за 2007 год</w:t>
      </w:r>
    </w:p>
    <w:p>
      <w:pPr>
        <w:pStyle w:val="Normal"/>
        <w:ind w:right="521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рание депутатов Таутовского сельского поселения решило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Об использовании резервного фонда администрации Таутовского сельского поселения за 2007 года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 Таут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                                                                                               Н.В.Михайл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3"/>
    <w:qFormat/>
    <w:rPr>
      <w:rFonts w:cs="Times New Roman"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41:00Z</dcterms:created>
  <dc:creator>Aleksander Grigoryev</dc:creator>
  <dc:description/>
  <cp:keywords/>
  <dc:language>en-US</dc:language>
  <cp:lastModifiedBy>Aleksander Grigoryev</cp:lastModifiedBy>
  <cp:lastPrinted>2008-01-16T14:00:00Z</cp:lastPrinted>
  <dcterms:modified xsi:type="dcterms:W3CDTF">2008-04-29T13:58:00Z</dcterms:modified>
  <cp:revision>15</cp:revision>
  <dc:subject/>
  <dc:title/>
</cp:coreProperties>
</file>