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375" w:leader="none"/>
          <w:tab w:val="center" w:pos="4677" w:leader="none"/>
        </w:tabs>
        <w:jc w:val="left"/>
        <w:rPr/>
      </w:pPr>
      <w:r>
        <w:rPr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Ĕ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12.2006 №68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вǎт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12.2006 №68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тесте прокурора Аликовского района</w:t>
      </w:r>
    </w:p>
    <w:p>
      <w:pPr>
        <w:pStyle w:val="Normal"/>
        <w:rPr/>
      </w:pPr>
      <w:r>
        <w:rPr/>
        <w:t>на решение Собрания депутатов</w:t>
      </w:r>
    </w:p>
    <w:p>
      <w:pPr>
        <w:pStyle w:val="Normal"/>
        <w:rPr/>
      </w:pPr>
      <w:r>
        <w:rPr/>
        <w:t>Таут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протест прокурора Аликовского района от 13.11.26 г., №01-11/1-06 «Об устранении нарушений федерального законодательства о размещении заказов на поставку товаров, выполнение работ, оказание услуг для муниципальных нужд»  Собрание депутатов Таутовского сельского поселения  решило: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</w:t>
      </w:r>
      <w:r>
        <w:rPr/>
        <w:t>Исключить из правил формирования заказов на поставки товаров, выполнение работ, оказание услуг для муниципальных нужд Таутовского сельского поселения  противоречащие  законодательству  пункты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Таут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Н.В.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28:00Z</dcterms:created>
  <dc:creator>info6</dc:creator>
  <dc:description/>
  <dc:language>en-US</dc:language>
  <cp:lastModifiedBy>info6</cp:lastModifiedBy>
  <dcterms:modified xsi:type="dcterms:W3CDTF">2011-04-13T08:29:00Z</dcterms:modified>
  <cp:revision>1</cp:revision>
  <dc:subject/>
  <dc:title/>
</cp:coreProperties>
</file>