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76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1.10.2006 № 6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.2006 № 6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7747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 Таут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72   Земельного Кодекса Российской Федерации  от 25.10.2001 № 136-ФЗ, Кодексом Российской Федерации  от 30.12.01.г. № 195-ФЗ «Об административных правонарушениях», Федеральным законом от 06.10.2003 г. «Об общих принципах организации местного самоуправления в Российской Федерации», «Положением о государственном земельном контроле», утвержденным постановлением Правительства Российской Федерации от 19.11.2002 года № 833  Собрание депутатов Таутовского сельского поселения Аликовского района Чувашской Республики 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>. Утвердить «Положение о муниципальном земельном контроле на территории Таутовского сельского поселения   Аликовского района Чувашской Республики»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значение специалистов или возложение обязанностей   муниципальными земельными инспекторами Таутовского сельского поселения Аликовского района Чувашской Республики (с выдачей соответствующего удостоверения) осуществлять отдельным распоряжением главы  Таутовского сельского поселения Аликовского района Чувашской Республ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Михай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8:00Z</dcterms:created>
  <dc:creator>info6</dc:creator>
  <dc:description/>
  <dc:language>en-US</dc:language>
  <cp:lastModifiedBy>info6</cp:lastModifiedBy>
  <dcterms:modified xsi:type="dcterms:W3CDTF">2011-04-13T08:19:00Z</dcterms:modified>
  <cp:revision>1</cp:revision>
  <dc:subject/>
  <dc:title>ЧĂВАШ РЕСПУБЛИКИ</dc:title>
</cp:coreProperties>
</file>