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18.08.2006 № 5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8.2006 № 5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и территориального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  на   территории        Тау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части 11 статьи 27 Федерального закона от 6 октября 2003 года № 131-ФЗ «Об общих принципах организации местного самоуправления в Российской Федерации», руководствуясь статьей 17 Устава Тау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собрание депутатов Тау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организации и осуществлении  территориального общественного самоуправления в Таутовском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 Республик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Аликовский вестн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8:00Z</dcterms:created>
  <dc:creator>info6</dc:creator>
  <dc:description/>
  <dc:language>en-US</dc:language>
  <cp:lastModifiedBy>info6</cp:lastModifiedBy>
  <dcterms:modified xsi:type="dcterms:W3CDTF">2011-04-13T08:09:00Z</dcterms:modified>
  <cp:revision>1</cp:revision>
  <dc:subject/>
  <dc:title/>
</cp:coreProperties>
</file>