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71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18.08.2006 № 5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8.2006 № 5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  смотра - конкурса 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у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Таутовского сельского поселения Аликовского района  решило утвердить решение рабочей комиссии по выявлению лучшего благоустроенного населенного пункта, улицы, дома (подвор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1 место присвоить семье Яковлевых, проживающих в деревне Таут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семье Герасимовых, проживающих в деревне Таут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– семье Алексеевых, проживающих в деревне Ш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нявших призовые места поощрить ценными подарк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у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В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3:00Z</dcterms:created>
  <dc:creator>info6</dc:creator>
  <dc:description/>
  <dc:language>en-US</dc:language>
  <cp:lastModifiedBy>info6</cp:lastModifiedBy>
  <dcterms:modified xsi:type="dcterms:W3CDTF">2011-04-13T08:05:00Z</dcterms:modified>
  <cp:revision>1</cp:revision>
  <dc:subject/>
  <dc:title>ЧĂВАШ РЕСПУБЛИКИ</dc:title>
</cp:coreProperties>
</file>