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8.2006 № 5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8.2006 № 5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врате финансовы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ных  по 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ое жил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 и соглашением между администрацией Аликовского района и  Таутовского  сельского  поселения  Аликовского  района  Чувашской Республики  о  передаче   части  полномочий  поселения  по  вопросам обеспечения    малоимущих    граждан,  проживающих  в  поселении и нуждающихся в улучшении жилищных условий, жилыми помещениями в соответствии с жилищным законодательством, организация строительства (содержания муниципального жилищного фонда), создание условий для жилищного строительства на муниципальный район, Уставом  Таутовского сельского поселения Аликовского района  Собрание депутатов Таутовского сельского поселения Аликовского район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тить денежные средства в размере  319900 рублей путем перечисления на бюджет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у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В.Михайл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2:00Z</dcterms:created>
  <dc:creator>info6</dc:creator>
  <dc:description/>
  <dc:language>en-US</dc:language>
  <cp:lastModifiedBy>info6</cp:lastModifiedBy>
  <dcterms:modified xsi:type="dcterms:W3CDTF">2011-04-13T08:03:00Z</dcterms:modified>
  <cp:revision>1</cp:revision>
  <dc:subject/>
  <dc:title>ЧĂВАШ РЕСПУБЛИКИ</dc:title>
</cp:coreProperties>
</file>