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19.05.2006 № 4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5.2006 № 4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народной друж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утов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родную дружину  Тау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штаб народной дружины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.В.Михайлов – глава Тау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.Г.Архипов – участковый уполномоченный милиции Аликовского РОВД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.А.Григорьева – заместитель главы Тау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.А.Лаврентьев депутат Собрания депутатов Тау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.Е.Антонова – специалист по военно-ученой работе администрации Тау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.П.Никитина – заведующая Таутовским ФАП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.Н.Павлова – аккомпаниатор Таутовского сель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народной дружине в Таут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у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В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7:00Z</dcterms:created>
  <dc:creator>info6</dc:creator>
  <dc:description/>
  <dc:language>en-US</dc:language>
  <cp:lastModifiedBy>info6</cp:lastModifiedBy>
  <dcterms:modified xsi:type="dcterms:W3CDTF">2011-04-13T07:48:00Z</dcterms:modified>
  <cp:revision>1</cp:revision>
  <dc:subject/>
  <dc:title/>
</cp:coreProperties>
</file>