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50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lang w:val="en-US"/>
              </w:rPr>
              <w:t>19.05.2006 № 3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.2006 № 3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  изменений   в  Устав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утовского  сельского  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Чувашской Республик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Таутовского сельского поселения решило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аутовского сельского поселения Аликовского района, принятый 18 ноября 2005 года 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библиотечного обслуживания населения, комплектование  библиотечных фондов библиотек поселения;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3.1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4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ами 28-30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8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) организация и осуществление мероприятий по работе с детьми и молодежью в поселении;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вадцать девятом слова «при наличии собственных материальных ресурсов и финансовых средств» заменить словами «за счет собственных доходов местного бюджета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частью 1.1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. Органы местного самоуправления поселения имеют право на создание музеев поселения.»;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8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асть 1 дополнить пунктом 4.1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1.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Органы местного самоуправления поселения могут полностью или частично передавать на основе соглашений с органами местного самоуправления Аликовского района полномочия по регулированию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»;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статью 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ами вторым и третьим следующего содержания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(за исключением финансовых средств, передаваемых местному бюджету на осуществление целевых расходов), если это участие предусмотрено федеральными законами. 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вправе устанавливать за счет средств бюджета поселе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»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  3  части 1 статьи 14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3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сему тексту слово «заявление» заменить словом «ходатайство» в соответствующем падеже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изложить в следующей редакци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датайство подается от инициативной группы в количестве не менее 10 человек. В ходатайстве инициативной группы должны быть указаны фамилия, имя, отчество депутата представительного органа муниципального образования, главы муниципального образования, отзыв которых инициируется,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. Ходатайство инициативной группы должно быть подписано всеми членами указанной группы.»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 исключить слова «; сведения об уполномоченном представителе инициативной группы – фамилия, имя, отчество, дата  рождения, адрес места жительства, серия и номер паспорта или заменяющего его документа»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6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изложить в следующей редакци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иси в поддержку проведения голосования по отзыву депутата представительного органа муниципального образования, главы муниципального образования собираются  посредством внесения их в подписные листы, форма которого предусмотрена законом Чувашской Республики.»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6 дополнить словами «Подпись и дату ее внесения граждане ставят собственноручно.»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8 слова «получения инициатором отзыва регистрационного свидетельства в избирательной комиссии» заменить словами «регистрации инициативной группы»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7 изложить в следующей редакци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оличество подписей, которое необходимо собрать в поддержку инициативы проведения голосования по отзыву депутата представительного органа местного самоуправления (главы муниципального образования)  составляет 5 процентов от числа участников голосования, зарегистрированных на территории избирательного округа (муниципального района). Количество представляемых для назначения голосования по отзыву подписей, собранных в поддержку инициативы проведения голосования, может превышать необходимое количество подписей,  но не более чем на 25 процентов.»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части 8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исключить слова «в течение пяти дней»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 результате соответствующей проверки установлено,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.»;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4-9 признать утратившими силу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часть 1 статьи 48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ы местного самоуправления поселения могут выступать соучредителями межмуниципального печатного средства массовой информации.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часть 3 статьи 4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лномочия администрации поселения по формированию, исполнению и (или) контролю за исполнением бюджета поселения могут полностью или частично на договорной основе передаваться администрации Аликов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50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часть 2 изложить в следующей редакц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 оплачивается за счет средств местного бюджета.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после слова «формирования,» дополнить словом «обеспе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после его государственной регистрации и официального опублик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у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В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0:00Z</dcterms:created>
  <dc:creator>info6</dc:creator>
  <dc:description/>
  <dc:language>en-US</dc:language>
  <cp:lastModifiedBy>info6</cp:lastModifiedBy>
  <dcterms:modified xsi:type="dcterms:W3CDTF">2011-04-13T07:42:00Z</dcterms:modified>
  <cp:revision>1</cp:revision>
  <dc:subject/>
  <dc:title>ЧĂВАШ РЕСПУБЛИКИ</dc:title>
</cp:coreProperties>
</file>