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054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31.03.2006 №3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3.2006 №3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ение протеста прокурора Аликовского 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тав Таутов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24.03.2006 г. №01.10/1-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аутовского сельского поселения решило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нить противоречащие действующему федеральному законодательству положения Устава Тау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письма для ответа на протест  на Устав Таутов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Глава Таутовског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В.Михайлов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4:00Z</dcterms:created>
  <dc:creator>info6</dc:creator>
  <dc:description/>
  <dc:language>en-US</dc:language>
  <cp:lastModifiedBy>info6</cp:lastModifiedBy>
  <dcterms:modified xsi:type="dcterms:W3CDTF">2011-04-13T07:35:00Z</dcterms:modified>
  <cp:revision>1</cp:revision>
  <dc:subject/>
  <dc:title>ЧĂВАШ РЕСПУБЛИКИ</dc:title>
</cp:coreProperties>
</file>