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31.03.2006 № 3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.2006 № 3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районном конкурсе ср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 сельских посе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утовского сельского поселения решило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частие в районном конкурсе среди глав сельских поселений Аликовского района Чувашской Республики и представлять для участия в конкурсе «Лучший глава сельского поселения Аликовского района Чувашской Республики» Михайлова Н.В., главу Таутов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утовског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Михайло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2:00Z</dcterms:created>
  <dc:creator>info6</dc:creator>
  <dc:description/>
  <dc:language>en-US</dc:language>
  <cp:lastModifiedBy>info6</cp:lastModifiedBy>
  <dcterms:modified xsi:type="dcterms:W3CDTF">2011-04-13T07:33:00Z</dcterms:modified>
  <cp:revision>1</cp:revision>
  <dc:subject/>
  <dc:title>ЧĂВАШ РЕСПУБЛИКИ</dc:title>
</cp:coreProperties>
</file>