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31.03.2006 № 3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3.2006 № 3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развитии малых форм хозяйствования в АПК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Таутовского сельского поселения решило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реди населения вести разъяснительную работу по получению льготного кредита  для развития малых форм хозяйствования и ЛПХ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оказать всемерную помощь в оформлении документов для получения креди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утовског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В.Михайло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7:00Z</dcterms:created>
  <dc:creator>info6</dc:creator>
  <dc:description/>
  <dc:language>en-US</dc:language>
  <cp:lastModifiedBy>info6</cp:lastModifiedBy>
  <dcterms:modified xsi:type="dcterms:W3CDTF">2011-04-13T07:29:00Z</dcterms:modified>
  <cp:revision>1</cp:revision>
  <dc:subject/>
  <dc:title>ЧĂВАШ РЕСПУБЛИКИ</dc:title>
</cp:coreProperties>
</file>