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 xml:space="preserve">31.03.2006 </w:t>
            </w:r>
            <w:r>
              <w:rPr/>
              <w:t>№3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1.03.2006 </w:t>
            </w:r>
            <w:r>
              <w:rPr/>
              <w:t>№3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лании Президент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Федорова  Государственному  Со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е депутатов Таутовского сельского поселения решило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ание Президента Чувашской Республики Н.В.Федорова Государственному Совету Чувашской Республики принять к сведению для исполнени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В.Михайл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info6</dc:creator>
  <dc:description/>
  <dc:language>en-US</dc:language>
  <cp:lastModifiedBy>info6</cp:lastModifiedBy>
  <dcterms:modified xsi:type="dcterms:W3CDTF">2011-04-13T07:27:00Z</dcterms:modified>
  <cp:revision>1</cp:revision>
  <dc:subject/>
  <dc:title>ЧĂВАШ РЕСПУБЛИКИ</dc:title>
</cp:coreProperties>
</file>