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30.12.2005 № 3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авǎт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2.2005 № 3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Таут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firstLine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"/>
        <w:ind w:left="283" w:firstLine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должностных окладов</w:t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надбавок  работников (муниципальных </w:t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жащих) Администрации Таутовского </w:t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6"/>
        <w:numPr>
          <w:ilvl w:val="0"/>
          <w:numId w:val="0"/>
        </w:numPr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51" w:leader="none"/>
        </w:tabs>
        <w:ind w:left="28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 депутатов Таутовского сельского поселения решило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твердить должностные оклады работников (муниципальных служащих) администрации   Таутовского сельского поселения согласно приложению №5 к постановлению Кабинета Министров Чувашской Республики от 31.10.2003 г. №263 по максимальной  ставке, а надбавки за особые условия труда и выслуге лет выплачивать  по своим нормативам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Тау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   Н.В.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08:00Z</dcterms:created>
  <dc:creator>info6</dc:creator>
  <dc:description/>
  <dc:language>en-US</dc:language>
  <cp:lastModifiedBy>info6</cp:lastModifiedBy>
  <dcterms:modified xsi:type="dcterms:W3CDTF">2011-04-13T06:09:00Z</dcterms:modified>
  <cp:revision>2</cp:revision>
  <dc:subject/>
  <dc:title>ЧĂВАШ РЕСПУБЛИКИ</dc:title>
</cp:coreProperties>
</file>