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1.2005 № 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05 № 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постоянных комисс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    депутатов       Та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Таутовского сельского поселения Аликовского района Чувашской Республики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ых комиссиях Собрания депутатов Тау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3:00Z</dcterms:created>
  <dc:creator>info3</dc:creator>
  <dc:description/>
  <dc:language>en-US</dc:language>
  <cp:lastModifiedBy>info3</cp:lastModifiedBy>
  <dcterms:modified xsi:type="dcterms:W3CDTF">2011-04-13T04:45:00Z</dcterms:modified>
  <cp:revision>2</cp:revision>
  <dc:subject/>
  <dc:title>ЧĂВАШ РЕСПУБЛИКИ</dc:title>
</cp:coreProperties>
</file>