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ind w:left="720" w:right="3023" w:hanging="0"/>
              <w:jc w:val="both"/>
              <w:rPr/>
            </w:pPr>
            <w:r>
              <w:rPr/>
              <w:t xml:space="preserve">Об утверждении Перечня должностей муниципальной службы в администрации Таутовского сельского поселения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Таутовского сельского поселения и урегулированию конфликта интересов. </w:t>
            </w:r>
          </w:p>
          <w:p>
            <w:pPr>
              <w:pStyle w:val="Heading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142" w:firstLine="567"/>
              <w:jc w:val="both"/>
              <w:rPr/>
            </w:pPr>
            <w:r>
              <w:rPr/>
              <w:t xml:space="preserve">В соответствии с частью 1 статьи 12 Федерального закона от 25.12.2008 г. № 273-ФЗ «О противодействии коррупции», Законом Чувашской Республики от 05.10.2007 г. № 62 «О муниципальной службе в Чувашской Республике, п о с т а н о в л я ю: 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/>
              <w:t xml:space="preserve">1. Утвердить прилагаемый Перечень должностей муниципальной службы в администрации Таутовского сельского поселения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Таутовского сельского поселения и урегулированию конфликта интерес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Настоящее постановление подлежит официальному опубликованию в печатном издании «Бюллетень Таутовского сельского поселения».</w:t>
            </w:r>
          </w:p>
          <w:p>
            <w:pPr>
              <w:pStyle w:val="Normal"/>
              <w:ind w:left="142" w:firstLine="567"/>
              <w:rPr/>
            </w:pPr>
            <w:r>
              <w:rPr/>
              <w:t>3. Контроль за исполнением настоящего постановления оставляю за собо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Глава Таутовского сельского поселения                                                   А.Н. Васильев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Таутовского сельского поселения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 xml:space="preserve">от ___________ г. № ___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должностей муниципальной службы в администрации Таутовского сельского поселения  после увольнения,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Таутовского сельского поселения и урегулированию конфликта интерес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ысшая группа должностей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глава администрации Таутовского сельского поселения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Ведущая группа должностей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заместитель главы администрации Таутовского сельского поселения;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Младшая группа должностей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специалист 1 разряда администрации Таутовского сельского поселения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5:00Z</dcterms:created>
  <dc:creator>Aleksander Grigoryev</dc:creator>
  <dc:description/>
  <cp:keywords/>
  <dc:language>en-US</dc:language>
  <cp:lastModifiedBy>admin</cp:lastModifiedBy>
  <cp:lastPrinted>2012-11-28T09:46:00Z</cp:lastPrinted>
  <dcterms:modified xsi:type="dcterms:W3CDTF">2012-11-28T06:46:00Z</dcterms:modified>
  <cp:revision>10</cp:revision>
  <dc:subject/>
  <dc:title/>
</cp:coreProperties>
</file>