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УВАШСКАЯ 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АЛИ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Е  ПИТИШЕ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08 ноября 2005 г.                                                                                               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едседателей постоянных коми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>Собрание депутатов Питишевского сельского поселения Аликовского района Чувашской Республики РЕШИЛО: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1. Утвердить председателем постоянной комиссии по бюджету, экономике, имущественным отношениям, строительству, транспорту и связи Кириллову Любовь Владимировну, депутата по Чапаевскому избирательному округу №9.</w:t>
      </w:r>
    </w:p>
    <w:p>
      <w:pPr>
        <w:pStyle w:val="TextBody"/>
        <w:ind w:firstLine="540"/>
        <w:rPr/>
      </w:pPr>
      <w:r>
        <w:rPr/>
        <w:t>2. Утвердить председателем постоянной комиссии по законности, правопорядку, депутатской этике, местного самоуправления, торговле и предпринимательству Павлова Георгия Петровича, депутата по Питишевскому избирательному округу №1.</w:t>
      </w:r>
    </w:p>
    <w:p>
      <w:pPr>
        <w:pStyle w:val="TextBody"/>
        <w:ind w:firstLine="540"/>
        <w:rPr/>
      </w:pPr>
      <w:r>
        <w:rPr/>
        <w:t>3. Утвердить председателем постоянной комиссии по вопросам культуры, образования, здравоохранения, молодежи, СМИ, жилья и благоустройству Иванова Сергея Александровича ,депутата по Мирному избирательному округу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ити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Р.В. Евдо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0:55:00Z</dcterms:created>
  <dc:creator>Вася</dc:creator>
  <dc:description/>
  <dc:language>en-US</dc:language>
  <cp:lastModifiedBy>info3</cp:lastModifiedBy>
  <dcterms:modified xsi:type="dcterms:W3CDTF">2006-01-21T10:55:00Z</dcterms:modified>
  <cp:revision>2</cp:revision>
  <dc:subject/>
  <dc:title>ЧУВАШСКАЯ  РЕСПУБЛИКА</dc:title>
</cp:coreProperties>
</file>