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                                                                              </w:t>
            </w:r>
            <w:r>
              <w:rPr/>
              <w:drawing>
                <wp:inline distT="0" distB="0" distL="0" distR="0">
                  <wp:extent cx="877570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9705</wp:posOffset>
                      </wp:positionH>
                      <wp:positionV relativeFrom="paragraph">
                        <wp:posOffset>743585</wp:posOffset>
                      </wp:positionV>
                      <wp:extent cx="2628900" cy="194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Ă</w:t>
                                  </w: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ВА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Э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Ĕ</w:t>
                                  </w: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РАЙОН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ИТЕШКАСИ  ЯЛ ПОСЕЛЕНИЙĔ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ДЕПУТАТСЕН ПУХА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altica Chv;Times New Roman" w:hAnsi="Baltica Chv;Times New Roman" w:cs="Baltica Chv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sz w:val="32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ltica Chv;Times New Roman" w:hAnsi="Baltica Chv;Times New Roman" w:cs="Baltica Chv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</w:rPr>
                                    <w:t>19.12.2012 № 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тешкаси ял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53pt;mso-wrap-distance-left:9.05pt;mso-wrap-distance-right:9.05pt;mso-wrap-distance-top:0pt;mso-wrap-distance-bottom:0pt;margin-top:58.55pt;mso-position-vertical-relative:text;margin-left:-1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ИТЕШКАСИ  ЯЛ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;Times New Roman" w:hAnsi="Baltica Chv;Times New Roman" w:cs="Baltica Chv;Times New Roman"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 w:val="false"/>
                              </w:rPr>
                              <w:t>19.12.2012 №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тешкаси ял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743585</wp:posOffset>
                      </wp:positionV>
                      <wp:extent cx="2562225" cy="1943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22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ЛИК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ИТИШЕВСКОГО СЕЛЬСКОГО ПОСЕЛЕНИЯ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«19» декабр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2012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№ 5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Д.Питишев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Питише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75pt;height:153pt;mso-wrap-distance-left:9.05pt;mso-wrap-distance-right:9.05pt;mso-wrap-distance-top:0pt;mso-wrap-distance-bottom:0pt;margin-top:58.55pt;mso-position-vertical-relative:text;margin-left:31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ИТИШ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«19» декабр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2012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№ 5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Д.Питишево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Питиш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 Питишев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за 9 месяцев  2012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отчет об исполнении бюджета Питишевского сельского поселения Аликовского района Чувашской Республики за 9 месяцев 2012 года по доходам в сумме 2657,6 тыс.рублей, по расходам в сумме 2745,1 тыс.рублей, с превышением расходов над доходами (дефицит ) в сумме  87,5 тыс.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итиш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Р.В.Евдок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63"/>
        <w:gridCol w:w="1242"/>
        <w:gridCol w:w="435"/>
        <w:gridCol w:w="944"/>
        <w:gridCol w:w="316"/>
        <w:gridCol w:w="651"/>
        <w:gridCol w:w="805"/>
        <w:gridCol w:w="401"/>
      </w:tblGrid>
      <w:tr>
        <w:trPr>
          <w:trHeight w:val="255" w:hRule="atLeast"/>
        </w:trPr>
        <w:tc>
          <w:tcPr>
            <w:tcW w:w="85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Исполнение бюджета Питишевского сельского поселения  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Аликовского района Чувашской Республики за 9 месяцев 2012 года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>
                <w:rFonts w:cs="Arial Cyr" w:ascii="Arial Cyr" w:hAnsi="Arial Cyr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Коды бюджетной классификаци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ей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Бюджеты сельских поселений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Уточненный план на  2012 год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Исполнено за  9  месяцев2012 года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% исполнения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 О Х О Д 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 1 01 00000 00 0000 00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46" w:leader="none"/>
              </w:tabs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прибыль,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332,1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7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01 02000 01 0000 11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32,1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7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05 00000 00 0000 00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совокупный дохо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86,9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,7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05 03000 00 0000 11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6,9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,7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06 00000 00 0000 00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имуще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406,0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5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06 01000 00 0000 11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02,0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,9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06 06000 00 0000 11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204,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9,5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08 00000 00 0000 00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сударственная пошли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5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5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 1 11 00000 00 0000 00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730,1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,1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0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11 05000 00 0000 12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ных предприятий в том числе казенных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30,1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,1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11 05010 00 0000 12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43,5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,1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0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11 05013 10 0000 12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43,5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,1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0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30 00 0000 12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Доходы от сдачи в аренду имущества, находящегося в оперативном управлении органов государственной власти,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6,6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0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35 10 0000 12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Доходы от сдачи в аренду имущества,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6,6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 1 14 00000 00 0000 00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14 06000 00 0000 43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14 06010 00 0000 43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000 1 14 06013 10 0000 43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 1 17 00000 00 0000 00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неналоговые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89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66,0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,4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000 117 01050 10 0000 18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Невыясненные поступления, зачисляемые в  бюджжеты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,0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7 05050 10 0000 18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неналоговые доходы бюджетов посел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89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1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,1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ДОХОДОВ ПО НАЛОГА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889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0671,3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,6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</w:rPr>
              <w:t>000 2 00 00000 00 0000 00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8684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886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,1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 2 02 01000 00 0000 15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8136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9324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,5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1001 10 0000 15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Дотации  бюджеам поселений на выравнивание  бюджетной обеспеч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8136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9324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,5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 2 02 02000 00 0000 15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1314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1862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,9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2008 10 0000 15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 них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субсидии на обеспечение жильем молодых семей, являющимися участниками подпрограммы "Обеспечение жильем молодых семей" Федеральной целевой программы "Жилище" на 2002-2010 годы за счет средств республиканского бюджет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2085 10 0000 15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36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36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 xml:space="preserve">субсидии федерального бюджета на улучшение жилищных условий граждан, проживающих в сельской местности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 xml:space="preserve">субсидии республиканского бюджета на улучшение жилищных условий граждан, проживающих в сельской местности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2999 10 0000 15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954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502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3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субсидии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954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502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3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 2 02 03000 00 0000 15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9234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674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4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3015 10 0000 15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Субвенции бюджетам поселений на осуществление первичного воинского учета на территориях, где отсутствуют военнвые комиссариа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54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54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3024 10 0000 15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 xml:space="preserve">субвенции на осуществление госполномочий по ведению учета граждан, нуждающихся в жилых помещениях и имеющих право на государственную поддержку на строительство (приобретение) жилых помещений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0 2 03026 10 0000 15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Субвенции  бюджетам поселений  на обеспечение жилыми помещениями  детей-сирот, детей, оставшихся без попечения родителей, а также детей, находящихся под опекой( попечительством), не имеющих закрепленного жилого помещ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156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57574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9531,3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,6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 А С Х О Д 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3526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2616,6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,4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523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616,6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,8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54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122,2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9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билизационная и вневойсковая подгото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54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22,2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9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ротивопожарной безопас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753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1708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,8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324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502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3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Содержание автомобильных дорог общего пользования местного значения в границах  населенных пунктов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702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47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Капитальный ремонт и ремонт автомобильных дорог  общего пользования местного знач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252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80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2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Муниципальная целевая программа" Развитие дорожного хозяйства Аликовского района Чувашской республики на 2011-2015годы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37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655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,1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национальной экономик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06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06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193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6966,7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2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030,26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693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0936,4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8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93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936,4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8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0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ОКРУЖАЮЩЕЙ СРЕ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3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храна обьектов растительного и животного мира и среды их обит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КУЛЬТУРА,КИНЕМАТОГРАФИЯ,СРЕДСТВА МАССОВОЙ ИНФОРМ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8836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264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9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 - 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836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64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9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375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936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8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- 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36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36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молодых семе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 них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спубликанский бюдж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социальные выплаты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36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36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 них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деральный бюдж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47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47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спубликанский бюдж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9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9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Обеспечение жилыми помещениями детей-сирот, детей,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15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0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ОВЫЙ СПОР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РАСХОД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45126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1413,66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,1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ультат исполнения бюджет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7552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117,7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284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27:00Z</dcterms:created>
  <dc:creator>1</dc:creator>
  <dc:description/>
  <cp:keywords/>
  <dc:language>en-US</dc:language>
  <cp:lastModifiedBy>User</cp:lastModifiedBy>
  <cp:lastPrinted>2013-01-14T11:25:00Z</cp:lastPrinted>
  <dcterms:modified xsi:type="dcterms:W3CDTF">2013-01-17T11:27:00Z</dcterms:modified>
  <cp:revision>5</cp:revision>
  <dc:subject/>
  <dc:title> </dc:title>
</cp:coreProperties>
</file>