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8782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193929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ИТЕШКАСИ Я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8» сентябрь 2012  № 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7pt;mso-wrap-distance-left:9.05pt;mso-wrap-distance-right:9.05pt;mso-wrap-distance-top:0pt;mso-wrap-distance-bottom:0pt;margin-top: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ПИТЕШКАСИ Я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8» сентябрь 2012  № 5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тешкаси ял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ПИТИШЕ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18» сентября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 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Пити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ПИТИШЕВ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18» сентября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2   №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Питише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Питишевског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тишевского сельского посел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на 2012 год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татья1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Питишевского сельского поселения от 15.12.2011г. № 33 «О бюджете Питишевского сельского поселения Аликовского района Чувашской Республики на 2012 год» следующие измен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тью 1 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. Утвердить основные характеристики бюджета Питишевского сельского поселения Аликовского района Чувашской Республики на 2012 год: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нозируемый общий объем доходов бюджета Питишевского сельского поселения Аликовского района Чувашской Республики в сумме 2551794 рублей, в том числе объем безвозмездных поступлений в сумме  2265794 рублей,  из них объем межбюджетных трансфертов, получаемых  из бюджета Аликовского района Чувашской Республики 2265794 рублей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итишевского сельского поселения Аликовского района Чувашской Республики в сумме 2639346 рублей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Питишевского сельского поселения Аликовского района Чувашской Республики в сумме 100,0 тыс.рублей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Питишевского сельского поселения Аликовского района Чувашской Республики на 1 января 2012 года в сумме 50,0 тыс.рублей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Питишевского сельского поселения Аликовского района Чувашской Республики в сумме 87552 рублей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тью 6 дополнить частью 3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 Утвердить общий объем бюджетных ассигнований на исполнение публичных нормативных обязательств на 2012 год в сумме 196410 рублей»;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сти в приложение 4 «Доходы бюджета Питишевского сельского поселения Аликовского района Чувашской Республики на 2012 год» изменения согласно приложению 1 к данному решению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нести в приложение 5 «Распределение бюджетных ассигнований бюджета Питишевского сельского поселения Аликовского района Чувашской Республики на 2012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внести  в приложение 6 «Распределение бюджетных ассигнований  бюджета Питишевского сельского поселения Аликовского района Чувашской Республики на 2012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нести в приложение 7 «Распределение бюджетных ассигнований бюджета Питишев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бюджета Питишевского сельского поселения на 2012 год» изменения согласно приложению 4 к данному решен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публикования и распространяется на правоотношения, возникшие с 1 января 2012 года.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итишевского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Р.В.Евдокимова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27"/>
        <w:gridCol w:w="1034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ит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ит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"О бюджете Питишевского 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Аликовского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йона Чувашской Республики на 2012 год"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"Доходы бюджета Питишевского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Аликовского района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2 год"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мма ("+" увеличение, "-" уменьшение) 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110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10 01 0000 110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кодекса Российской Федер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600</w:t>
            </w:r>
          </w:p>
        </w:tc>
      </w:tr>
      <w:tr>
        <w:trPr>
          <w:trHeight w:val="26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20 01 0000 110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+100</w:t>
            </w:r>
          </w:p>
        </w:tc>
      </w:tr>
      <w:tr>
        <w:trPr>
          <w:trHeight w:val="10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30 01 0000 110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5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0 00000 00 0000 000 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038030</w:t>
            </w:r>
          </w:p>
        </w:tc>
      </w:tr>
      <w:tr>
        <w:trPr>
          <w:trHeight w:val="8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038030</w:t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000 00 0000 151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96470</w:t>
            </w:r>
          </w:p>
        </w:tc>
      </w:tr>
      <w:tr>
        <w:trPr>
          <w:trHeight w:val="10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085 00 0000 151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</w:tr>
      <w:tr>
        <w:trPr>
          <w:trHeight w:val="12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085 10 0000 151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841560</w:t>
            </w:r>
          </w:p>
        </w:tc>
      </w:tr>
      <w:tr>
        <w:trPr>
          <w:trHeight w:val="17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6 00 0000 151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 жилого помещ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60</w:t>
            </w:r>
          </w:p>
        </w:tc>
      </w:tr>
      <w:tr>
        <w:trPr>
          <w:trHeight w:val="14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6 10 0000 151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 жилого помещ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6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03803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18"/>
        <w:spacing w:lineRule="auto" w:line="312"/>
        <w:ind w:left="1920" w:hanging="1211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eastAsia="Arial"/>
        </w:rPr>
        <w:t xml:space="preserve">                                             </w:t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440"/>
        <w:gridCol w:w="461"/>
        <w:gridCol w:w="1517"/>
        <w:gridCol w:w="1331"/>
      </w:tblGrid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т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обрания депутатов </w:t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т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Питишевского сельского</w:t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еления  Аликовского района</w:t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2 год"</w:t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зменения, вносимые в приложение 5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бюджет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итишевского сельского поселения  Аликовского района Чувашской 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еспублики  на 2012 год по разделам и подразделам функциональной классификации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сходов республиканского бюджета Чувашской Республики"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100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 ("+"увеличение, "-" уменьшение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бюджета сельского поселения</w:t>
            </w:r>
          </w:p>
        </w:tc>
      </w:tr>
      <w:tr>
        <w:trPr>
          <w:trHeight w:val="300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</w:tr>
      <w:tr>
        <w:trPr>
          <w:trHeight w:val="100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оственной 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</w:tr>
      <w:tr>
        <w:trPr>
          <w:trHeight w:val="480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</w:tr>
      <w:tr>
        <w:trPr>
          <w:trHeight w:val="25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</w:tr>
      <w:tr>
        <w:trPr>
          <w:trHeight w:val="25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480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379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37970</w:t>
            </w:r>
          </w:p>
        </w:tc>
      </w:tr>
      <w:tr>
        <w:trPr>
          <w:trHeight w:val="25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</w:tr>
      <w:tr>
        <w:trPr>
          <w:trHeight w:val="25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25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совый 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0380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038030</w:t>
            </w:r>
          </w:p>
        </w:tc>
      </w:tr>
    </w:tbl>
    <w:p>
      <w:pPr>
        <w:pStyle w:val="Style18"/>
        <w:spacing w:lineRule="auto" w:line="312"/>
        <w:ind w:left="1920" w:hanging="1211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2"/>
        <w:gridCol w:w="441"/>
        <w:gridCol w:w="847"/>
        <w:gridCol w:w="487"/>
        <w:gridCol w:w="1217"/>
        <w:gridCol w:w="1062"/>
      </w:tblGrid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т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т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Питишевского сельского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еления Аликовского района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2 год"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зменения, вносимые в приложение 6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бюдж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итишевского сельского поселения Аликовского района Чувашской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Республики на 2012 год по разделам, подразделам, целевым статьям и видам расходов 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функциональной классификации  расходов республиканского бюдж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"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103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 ("+" увеличение, "-" уменьшение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</w:tr>
      <w:tr>
        <w:trPr>
          <w:trHeight w:val="126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</w:tr>
      <w:tr>
        <w:trPr>
          <w:trHeight w:val="123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</w:tr>
      <w:tr>
        <w:trPr>
          <w:trHeight w:val="49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</w:tr>
      <w:tr>
        <w:trPr>
          <w:trHeight w:val="48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48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78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целевая программа "Пожарная безопасность в Аликовском районе на 2011-2015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52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</w:tr>
      <w:tr>
        <w:trPr>
          <w:trHeight w:val="48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54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49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49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27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379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37970</w:t>
            </w:r>
          </w:p>
        </w:tc>
      </w:tr>
      <w:tr>
        <w:trPr>
          <w:trHeight w:val="28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</w:tr>
      <w:tr>
        <w:trPr>
          <w:trHeight w:val="33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</w:tr>
      <w:tr>
        <w:trPr>
          <w:trHeight w:val="49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</w:tr>
      <w:tr>
        <w:trPr>
          <w:trHeight w:val="49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мероприятий по обеспечению жилье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</w:tr>
      <w:tr>
        <w:trPr>
          <w:trHeight w:val="97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сидии местным бюджетам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</w:tr>
      <w:tr>
        <w:trPr>
          <w:trHeight w:val="28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28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мощь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100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121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ом), не имеющих закрепленного жилого помещ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31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31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9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культурно- оздоровительная работа и спортивные мероприят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9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9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</w:tbl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85"/>
        <w:gridCol w:w="420"/>
        <w:gridCol w:w="439"/>
        <w:gridCol w:w="842"/>
        <w:gridCol w:w="485"/>
        <w:gridCol w:w="1236"/>
      </w:tblGrid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т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т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Питишевского сельского</w:t>
            </w:r>
          </w:p>
        </w:tc>
      </w:tr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еления Аликовского района</w:t>
            </w:r>
          </w:p>
        </w:tc>
      </w:tr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2 год"</w:t>
            </w:r>
          </w:p>
        </w:tc>
      </w:tr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 бюджета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итишевского сельского поселения Аликовского района Чувашско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еспублики по разделам, подразделам, целевым статьям и видам расходо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лассификации расходов бюджетов в ведомственной структуре расходов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бюджета Питишевского сельского поселения на 2012 год"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84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("+" увеличение, "-" уменьшение"</w:t>
            </w:r>
          </w:p>
        </w:tc>
      </w:tr>
      <w:tr>
        <w:trPr>
          <w:trHeight w:val="57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ПИТИШЕВСКОГО 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03803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4940</w:t>
            </w:r>
          </w:p>
        </w:tc>
      </w:tr>
      <w:tr>
        <w:trPr>
          <w:trHeight w:val="96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</w:tr>
      <w:tr>
        <w:trPr>
          <w:trHeight w:val="96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</w:tr>
      <w:tr>
        <w:trPr>
          <w:trHeight w:val="48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940</w:t>
            </w:r>
          </w:p>
        </w:tc>
      </w:tr>
      <w:tr>
        <w:trPr>
          <w:trHeight w:val="48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52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целевая программа "Пожарная безопасность в Аликовском районе на 2011-2015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48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4600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</w:tr>
      <w:tr>
        <w:trPr>
          <w:trHeight w:val="48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48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48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48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03797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</w:tr>
      <w:tr>
        <w:trPr>
          <w:trHeight w:val="48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</w:tr>
      <w:tr>
        <w:trPr>
          <w:trHeight w:val="31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мероприятий по обеспечению жилье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</w:tr>
      <w:tr>
        <w:trPr>
          <w:trHeight w:val="96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сидии местным бюджетам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647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мощ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96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96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ом), не имеющих закрепленного жилого помещ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4150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8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культурно- оздоровительная работа и спортивные мероприят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8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8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000</w:t>
            </w:r>
          </w:p>
        </w:tc>
      </w:tr>
    </w:tbl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/>
      </w:pPr>
      <w:r>
        <w:rPr/>
      </w:r>
    </w:p>
    <w:p>
      <w:pPr>
        <w:pStyle w:val="Style18"/>
        <w:spacing w:lineRule="auto" w:line="312"/>
        <w:ind w:left="1920" w:hanging="1211"/>
        <w:rPr>
          <w:rFonts w:eastAsia="Arial"/>
        </w:rPr>
      </w:pPr>
      <w:r>
        <w:rPr>
          <w:rFonts w:eastAsia="Arial"/>
        </w:rPr>
        <w:t xml:space="preserve">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1:00Z</dcterms:created>
  <dc:creator>sao</dc:creator>
  <dc:description/>
  <cp:keywords/>
  <dc:language>en-US</dc:language>
  <cp:lastModifiedBy>User</cp:lastModifiedBy>
  <cp:lastPrinted>2012-09-27T15:40:00Z</cp:lastPrinted>
  <dcterms:modified xsi:type="dcterms:W3CDTF">2012-10-18T08:37:00Z</dcterms:modified>
  <cp:revision>3</cp:revision>
  <dc:subject/>
  <dc:title> </dc:title>
</cp:coreProperties>
</file>