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87820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0</wp:posOffset>
                </wp:positionV>
                <wp:extent cx="1939290" cy="148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ИТЕШКАСИ Я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18» сентябрь 2012  № 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тешкаси ял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117pt;mso-wrap-distance-left:9.05pt;mso-wrap-distance-right:9.05pt;mso-wrap-distance-top:0pt;mso-wrap-distance-bottom:0pt;margin-top:6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ИТЕШКАСИ Я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8"/>
                        </w:rPr>
                      </w:pPr>
                      <w:r>
                        <w:rPr>
                          <w:b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18» сентябрь 2012  № 4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тешкаси ял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0</wp:posOffset>
                </wp:positionV>
                <wp:extent cx="2286000" cy="1600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ИТИШЕ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18» сентября 2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   № 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 Пити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6pt;mso-wrap-distance-left:9.05pt;mso-wrap-distance-right:9.05pt;mso-wrap-distance-top:0pt;mso-wrap-distance-bottom:0pt;margin-top:6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b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ИТИШЕ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8"/>
                        </w:rPr>
                      </w:pPr>
                      <w:r>
                        <w:rPr>
                          <w:b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18» сентября 20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2   № 4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 Питише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  мерах по реализации решения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Собрания депутатов Питишевского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О внесении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изменений в решение Собрания депутатов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итишевского сельского поселения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Аликовского района «О бюджете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итишевского сельского поселения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Чувашской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Республики на 2012 год» 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Питишевского сельского поселения Аликовского района «О внесении изменений в решение Собрания депутатов Питишевского сельского поселения Аликовского района Чувашской Республики «О бюджете Питишевского сельского поселения Аликовского района Чувашской Республики на 2012 год» от 18.09. 2012 года   администрация Питишевского сельского поселения  п о с т а н о в л я е т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к исполнению бюджет Питишевского сельского поселения Аликовского района Чувашской Республики на 2012 год с учетом изменений и дополнений, внесенных решением Собрания депутатов Питишевского сельского поселения Аликовского района «О внесении изменений в решение Собрания депутатов Питишевского сельского поселения Аликовского района Чувашской Республики «О бюджете Питишевского сельского поселения Аликовского района Чувашской Республики на 2012 год» (далее – решение)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ям и получателям средств бюджета Питишевского сельского поселения Аликовского района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соответствующие изменения в показатели бюджетных смет  муниципальных учреждений Питишевского сельского поселения Аликовского района Чувашской Республики, планы финансово – хозяйственной деятельности бюджетных учреждений Питишевского сельского поселения Аликовского района Чувашской Республики на 2012 год и  представить указанные изменения в финансовый отдел администрации  Аликовского района Чувашской Республик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лное и своевременное использование субсидий, субвенций и иных межбюджетных трансфертов, поступающих из бюджета Аликовского района Чувашской Республик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меры по обеспечению своевременного финансирования всех расходов и недопущению образования просроченной кредиторской задолженности муниципальных учреждений, финансируемых из бюджета Питишевского сельского поселения Аликовского района Чувашской Республики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публикова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left="-142" w:hanging="0"/>
        <w:jc w:val="both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Питишевского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                                                               Р.В.Евдокимова                                                                 </w:t>
      </w:r>
    </w:p>
    <w:p>
      <w:pPr>
        <w:pStyle w:val="Normal"/>
        <w:widowControl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lef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ind w:lef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ind w:lef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ind w:lef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ind w:lef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ind w:lef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autoSpaceDE w:val="true"/>
        <w:ind w:left="539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3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3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3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3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3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398" w:firstLine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398" w:firstLine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398" w:firstLine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398" w:firstLine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398" w:firstLine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398" w:firstLine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398" w:firstLine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398" w:firstLine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398" w:firstLine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398" w:firstLine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398" w:firstLine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398" w:firstLine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398" w:firstLine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398" w:firstLine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12"/>
        <w:ind w:left="1920" w:hanging="1211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008000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49:00Z</dcterms:created>
  <dc:creator>sao</dc:creator>
  <dc:description/>
  <dc:language>en-US</dc:language>
  <cp:lastModifiedBy>info3</cp:lastModifiedBy>
  <cp:lastPrinted>2012-09-27T15:37:00Z</cp:lastPrinted>
  <dcterms:modified xsi:type="dcterms:W3CDTF">2013-03-27T10:49:00Z</dcterms:modified>
  <cp:revision>2</cp:revision>
  <dc:subject/>
  <dc:title> </dc:title>
</cp:coreProperties>
</file>