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8782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ИТЕШКАСИ Я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07» июня 2012  № 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ИТЕШКАСИ Я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07» июня 2012  № 4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ешкаси ял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ПИТИШЕ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7» июня 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 №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Пити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ПИТИШЕВ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07» июня 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2  № 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Питиш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  внесении изменений и дополнений в Устав                                                                                        Питишевского сельского  поселения                                                                                                            Аликовского района   Чувашской  Республики  </w:t>
      </w:r>
    </w:p>
    <w:p>
      <w:pPr>
        <w:pStyle w:val="Normal"/>
        <w:tabs>
          <w:tab w:val="clear" w:pos="708"/>
          <w:tab w:val="lef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 Устава Питишевского сельского поселения Аликовского района Чувашской Республики, принятого решением Собрания депутатов Питишевского сельского поселения Аликовского района Чувашской Республики   от 07 мая 2011 года № 20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. Внести    в    Устав    Питишевского    сельского    поселения     Аликовского     района Чувашской Республики от 07 мая 2011 года № 20 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Часть 1 статьи 6 « Вопросы местного значения Питишевского сельского поселения 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5 после слов «в границах населенных пунктов поселения» дополнить словами « </w:t>
      </w:r>
      <w:r>
        <w:rPr>
          <w:bCs/>
          <w:sz w:val="24"/>
          <w:szCs w:val="24"/>
        </w:rPr>
        <w:t>и обеспечение безопасности дорожного движения на них, включая  создание и обеспечение функционирования парковок (парковочных мест) осуществлен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 контроля за сохранностью автомобильных дорог местного значения в границах населенных пунктов Питишевского сельского поселения»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ункт 17 дополнить словами «</w:t>
      </w:r>
      <w:r>
        <w:rPr>
          <w:bCs/>
          <w:sz w:val="24"/>
          <w:szCs w:val="24"/>
        </w:rPr>
        <w:t>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20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«утверждение правил благоустройства территории Питишев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итишев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итишевского сельского поселения";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1 после слов «разрешений на строительство» дополнить словам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за исключением случаев, предусмотренных Градостроительным кодексом Российской Федерации, иными федеральными законами)»;</w:t>
      </w:r>
      <w:r>
        <w:rPr>
          <w:sz w:val="24"/>
          <w:szCs w:val="24"/>
        </w:rPr>
        <w:t xml:space="preserve"> после слова «осуществлении» дополнить словом </w:t>
      </w:r>
      <w:r>
        <w:rPr>
          <w:bCs/>
          <w:sz w:val="24"/>
          <w:szCs w:val="24"/>
        </w:rPr>
        <w:t>«муниципального «</w:t>
      </w:r>
      <w:r>
        <w:rPr>
          <w:sz w:val="24"/>
          <w:szCs w:val="24"/>
        </w:rPr>
        <w:t>слова</w:t>
      </w:r>
      <w:r>
        <w:rPr>
          <w:bCs/>
          <w:sz w:val="24"/>
          <w:szCs w:val="24"/>
        </w:rPr>
        <w:t xml:space="preserve"> «капитального ремонта»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ункт 27 дополнить словами, «</w:t>
      </w:r>
      <w:r>
        <w:rPr>
          <w:bCs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>
          <w:sz w:val="24"/>
          <w:szCs w:val="24"/>
        </w:rPr>
        <w:t>В пункте 31 слова «</w:t>
      </w:r>
      <w:r>
        <w:rPr>
          <w:bCs/>
          <w:sz w:val="24"/>
          <w:szCs w:val="24"/>
        </w:rPr>
        <w:t>и надзора</w:t>
      </w:r>
      <w:r>
        <w:rPr>
          <w:sz w:val="24"/>
          <w:szCs w:val="24"/>
        </w:rPr>
        <w:t>» исключи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34 следующего содержания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)осуществление муниципального контроля за проведением муниципальных лотер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35 следующего содержания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)осуществление муниципального контроля на территории особой экономической зон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36 следующего содержания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6)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 37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>37) осуществление мер по противодействию коррупции в границах поселения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2 ст.14 дополнить пунктом  5 следующего содержа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проекты правил благоустройства территорий»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ю 20.«Структура органов местного самоуправления Питишевского сельского поселения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-счетный орган Питишевского сельского поселения (далее Контрольно-счетный орган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Статью 21</w:t>
      </w:r>
      <w:r>
        <w:rPr>
          <w:rFonts w:cs="Times New Roman" w:ascii="Times New Roman" w:hAnsi="Times New Roman"/>
          <w:sz w:val="24"/>
          <w:szCs w:val="24"/>
        </w:rPr>
        <w:t xml:space="preserve"> «Глава Питишевского сельского поселения» дополнить частью 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"2. </w:t>
      </w:r>
      <w:r>
        <w:rPr>
          <w:bCs/>
          <w:sz w:val="24"/>
          <w:szCs w:val="24"/>
        </w:rPr>
        <w:t xml:space="preserve">Глава Питишевского сельского поселения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"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ю  32. Изложить в следующей редакции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-счетный орган Питиш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 Контрольно-счетный орган Питишевского сельского поселения (далее Контрольно-счетный орган) является постоянно действующим органом внешнего муниципального финансового контроля и образуется Собранием депутатов Питишевского сель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лномочия, состав и порядок деятельности Контрольно-счетного органа устанавливается решением Собрания депутатов Питишевского сель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Собрание депутатов Питишевского сельского поселения вправе заключать соглашения с Собранием депутатов Аликовского района о передаче Контрольно-счетному органу Аликовского района полномочий Контрольно-счетного органа по осуществлению внешнего муниципального финансового контроля.  </w:t>
      </w:r>
    </w:p>
    <w:p>
      <w:pPr>
        <w:pStyle w:val="Normal"/>
        <w:shd w:fill="FFFFFF" w:val="clear"/>
        <w:ind w:right="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решение вступает в силу после его государственной регистрации  и официального опубликования.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ити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Р.В.Евдокимова</w:t>
      </w:r>
    </w:p>
    <w:p>
      <w:pPr>
        <w:pStyle w:val="Style18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12"/>
        <w:ind w:left="1920" w:hanging="1211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6:00Z</dcterms:created>
  <dc:creator>sao</dc:creator>
  <dc:description/>
  <dc:language>en-US</dc:language>
  <cp:lastModifiedBy>info3</cp:lastModifiedBy>
  <cp:lastPrinted>2012-06-20T09:56:00Z</cp:lastPrinted>
  <dcterms:modified xsi:type="dcterms:W3CDTF">2013-03-27T10:46:00Z</dcterms:modified>
  <cp:revision>3</cp:revision>
  <dc:subject/>
  <dc:title> </dc:title>
</cp:coreProperties>
</file>