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6"/>
        <w:gridCol w:w="3217"/>
      </w:tblGrid>
      <w:tr>
        <w:trPr/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ЧАВАШ РЕСПУБЛИКИ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ЭЛĚК РАЙОНĚ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ТЕШКАСИ</w:t>
            </w:r>
            <w:r>
              <w:rPr/>
              <w:t xml:space="preserve"> ЯЛ ПОСЕЛЕНЙĚН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ДЕПУТАТСЕН ПУХǍВĚ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ЙЫШАНУ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09" w:hanging="0"/>
              <w:jc w:val="left"/>
              <w:rPr/>
            </w:pPr>
            <w:r>
              <w:rPr/>
              <w:t>__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</w:rPr>
              <w:t>______  №</w:t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eastAsia="Baltica Chv;Times New Roman" w:cs="Baltica Chv;Times New Roman" w:ascii="Baltica Chv;Times New Roman" w:hAnsi="Baltica Chv;Times New Roman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 w:val="false"/>
              </w:rPr>
              <w:t>Питешкаси я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8007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1"/>
              <w:ind w:right="-10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ЧУВАШСКАЯ РЕСПУБЛИКА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АЛИКОВСКИЙ РАЙОН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26" w:hanging="126"/>
              <w:jc w:val="center"/>
              <w:rPr>
                <w:b/>
                <w:b/>
              </w:rPr>
            </w:pPr>
            <w:r>
              <w:rPr>
                <w:b/>
              </w:rPr>
              <w:t>ПИТИШЕВСКОГО СЕЛЬСКОГО                                                       ПОСЕЛЕНИЯ</w:t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         </w:t>
            </w:r>
          </w:p>
          <w:p>
            <w:pPr>
              <w:pStyle w:val="Heading1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                 </w:t>
            </w:r>
            <w:r>
              <w:rPr/>
              <w:t>РЕШЕНИЕ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 xml:space="preserve">               </w:t>
            </w: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 2011 г. №3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д. Питиш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 исполнении бюджета  Питишевского </w:t>
      </w:r>
    </w:p>
    <w:p>
      <w:pPr>
        <w:pStyle w:val="Normal"/>
        <w:rPr/>
      </w:pPr>
      <w:r>
        <w:rPr/>
        <w:t xml:space="preserve">сельского поселения за 9 месяцев 201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>Принять к сведению отчет об исполнении бюджета Питишевского сельского поселения Аликовского района Чувашской Республики за 9 месяцев  2011 года по доходам в сумме 888,2 тыс. рублей, по расходам в сумме 860,1 тыс.рублей, с превышением доходов над расходами (профицит ) в сумме 28,1 тыс.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Питише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иковского района</w:t>
        <w:tab/>
        <w:tab/>
        <w:tab/>
        <w:tab/>
        <w:tab/>
        <w:t xml:space="preserve">                         Р.В.Евдокимо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0"/>
        <w:gridCol w:w="3696"/>
        <w:gridCol w:w="1198"/>
        <w:gridCol w:w="1135"/>
        <w:gridCol w:w="531"/>
        <w:gridCol w:w="808"/>
      </w:tblGrid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нение бюджета Питишевского сельского поселения 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ликовского района Чувашской Республики за  9 месяцев 2011 год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 на  2011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 9 месяцев 2011 год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39,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39,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86,8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,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0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6,8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130,7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9,7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1,0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5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62,3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49,9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49,9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10 1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49,9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от  сдачи в аренду имущества, находящегосяя в оперативном управлении органов управления поселений и созданных ими учреждений(за исключением имущества муниципальных автономных учреждений)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2,4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80,8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0,8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0,8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6014 10 0000 43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0,8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 ПО НАЛОГА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550,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726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3682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1000 0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013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1001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13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1003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578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2008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обеспечение жильем молодых семей, являющимися участниками подпрограммы "Обеспечение жильем молодых семей" Федеральной целевой программы "Жилище" на 2002-2010 годы за счет средств республиканского бюдже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2085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федерального бюджета на улучшение жилищных условий граждан, проживающих в сельской местности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республиканского бюджета на улучшение жилищных условий граждан, проживающих в сельской местности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2999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78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78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974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3015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вые комиссариа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14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3024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04000 0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 04999 10 0000 1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526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8232,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А С Х О Д 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740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594,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40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594,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0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67,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0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67,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0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244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266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244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266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44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1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56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бьектов растительного и животного мира и среды их обита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КИНЕМАТОГРАФИЯ,СРЕДСТВА МАССОВОЙ ИНФОРМ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49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1076,8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- 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9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076,8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- всег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824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0114,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ультат исполнения бюдже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Аликовского района                                                    В.А.Ефремов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6:00Z</dcterms:created>
  <dc:creator>Aleksander Grigoryev</dc:creator>
  <dc:description/>
  <cp:keywords/>
  <dc:language>en-US</dc:language>
  <cp:lastModifiedBy>Aleksander Grigoryev</cp:lastModifiedBy>
  <dcterms:modified xsi:type="dcterms:W3CDTF">2011-12-26T05:04:00Z</dcterms:modified>
  <cp:revision>4</cp:revision>
  <dc:subject/>
  <dc:title>ЧАВАШ РЕСПУБЛИКИ</dc:title>
</cp:coreProperties>
</file>