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292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ИТЕШКАСИ ЯЛ ПОСЕЛЕНИЙЕН        </w:t>
            </w:r>
          </w:p>
          <w:p>
            <w:pPr>
              <w:pStyle w:val="Style1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</w:t>
              <w:tab/>
              <w:t>ПУС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ab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  <w:tab/>
              <w:t>ЙЫШĂН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ab/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 20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г. №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977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</w:rPr>
              <w:tab/>
              <w:t xml:space="preserve">        Питешкаси яле    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 СОБРАНИЕ  ДЕПУТАТОВ     </w:t>
              <w:tab/>
              <w:t xml:space="preserve"> </w:t>
              <w:tab/>
              <w:t xml:space="preserve">ПИТИШЕ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center" w:pos="2194" w:leader="none"/>
                <w:tab w:val="right" w:pos="4026" w:leader="none"/>
              </w:tabs>
              <w:ind w:left="3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1г.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тишево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боте сельского поселения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х мероприятий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Пити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ть меры по обеспечению пожарной безопасности объектов экономики населенных пунктов на территории сельского поселения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тишевского сельского поселения                                     Р.В.Евдокимов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5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6:00Z</dcterms:created>
  <dc:creator>Aleksander Grigoryev</dc:creator>
  <dc:description/>
  <cp:keywords/>
  <dc:language>en-US</dc:language>
  <cp:lastModifiedBy>Aleksander Grigoryev</cp:lastModifiedBy>
  <cp:lastPrinted>2011-04-07T13:37:00Z</cp:lastPrinted>
  <dcterms:modified xsi:type="dcterms:W3CDTF">2011-04-07T09:38:00Z</dcterms:modified>
  <cp:revision>6</cp:revision>
  <dc:subject/>
  <dc:title>ЧĂВАШ   РЕСПУБЛИКИ</dc:title>
</cp:coreProperties>
</file>