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11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ИТЕШКАСИ 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__»____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011 №  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_марта   2011  №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 xml:space="preserve">_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ИТИШЕВСКОГО СЕЛЬСКОГО ПОСЕЛЕНИЯ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16»_марта   2011  №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 xml:space="preserve">_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Питиш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О мерах по обеспечению санитарного благополуч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депутатов Питиш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Объявить пятницу каждой недели единым днем проведения мероприятий по санитарной  очистке и благоустройству во всех населенных пунктах, предприятиях и организациях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водить рейды совместно УУМ Волковой А.М. В.А. по проверке санитарного содержания улиц, мест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дить регулярно с населением беседы на тему санитарного состояния и благоустройству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Питишевского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                                               Р.В.Евдокимова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4:00Z</dcterms:created>
  <dc:creator>1</dc:creator>
  <dc:description/>
  <cp:keywords/>
  <dc:language>en-US</dc:language>
  <cp:lastModifiedBy>Aleksander Grigoryev</cp:lastModifiedBy>
  <cp:lastPrinted>2011-04-03T16:00:00Z</cp:lastPrinted>
  <dcterms:modified xsi:type="dcterms:W3CDTF">2011-04-07T09:33:00Z</dcterms:modified>
  <cp:revision>6</cp:revision>
  <dc:subject/>
  <dc:title> </dc:title>
</cp:coreProperties>
</file>