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67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77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lang w:val="en-US" w:eastAsia="en-US"/>
              </w:rPr>
              <w:t>ПИТЕШКА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12.2010 г. № 1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.12.2010 г. № 1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3"/>
      </w:tblGrid>
      <w:tr>
        <w:trPr>
          <w:trHeight w:val="1154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 внесении изменений в решение Собрания депутатов Питишевского сельского поселения «О местном бюджете Питишевского сельского поселения Аликовского района Чувашской Республики на 2010 год</w:t>
            </w:r>
            <w:r>
              <w:rPr>
                <w:sz w:val="28"/>
              </w:rPr>
              <w:t>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1.</w:t>
      </w:r>
    </w:p>
    <w:p>
      <w:pPr>
        <w:pStyle w:val="TextBodyIndent"/>
        <w:rPr/>
      </w:pPr>
      <w:r>
        <w:rPr/>
        <w:t>Внести в решение Собрания депутатов Питишевского сельского поселения от 14.12.2009 г. № 123 «О местном бюджете Питишев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Питишевского сельского поселения на 2010 год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нозируемый общий объем доходов бюджета Питишевского сельского поселения в сумме 1534480 рублей, в том числе объем безвозмездных поступлений – 1437632 рублей,  из них межбюджетные трансферты из муниципального бюджета – 1437632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Питишевского сельского поселения в сумме 1599208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Питишевского сельского поселения в сумме 100,0 тыс.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Питишевского сельского поселения на 1 января 2011 года в сумме 50,0 тыс.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Питишевского сельского поселения в сумме 64728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) в статье 3  п. 4 решения исключить;</w:t>
      </w:r>
    </w:p>
    <w:p>
      <w:pPr>
        <w:pStyle w:val="Normal"/>
        <w:ind w:firstLine="540"/>
        <w:jc w:val="both"/>
        <w:rPr/>
      </w:pPr>
      <w:r>
        <w:rPr/>
        <w:t>3) статью 5 дополнить пунктом г) следующего содержания:</w:t>
      </w:r>
    </w:p>
    <w:p>
      <w:pPr>
        <w:pStyle w:val="Normal"/>
        <w:ind w:firstLine="540"/>
        <w:jc w:val="both"/>
        <w:rPr/>
      </w:pPr>
      <w:r>
        <w:rPr/>
        <w:t>«г) общий объем бюджетных ассигнований на исполнение публичных нормативных обязательств на 2010 год в сумме 282771 рублей»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4) в статье 8 в п.3 слова «иные межбюджетные трансферты» заменить словами «субсидии, субвенции, иные межбюджетные трансферты, имеющие целевое назначение», после слов «в настоящее Решение» дополнить словами «на увеличение расходов»;   </w:t>
      </w:r>
    </w:p>
    <w:p>
      <w:pPr>
        <w:pStyle w:val="Normal"/>
        <w:ind w:firstLine="540"/>
        <w:jc w:val="both"/>
        <w:rPr/>
      </w:pPr>
      <w:r>
        <w:rPr/>
        <w:t>5) внести в приложение 4 «Доходы местного бюджета Питишевского сельского поселения Аликовского района Чувашской Республики на 2010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6) внести в приложение 5 «Распределение бюджетных ассигнований местного бюджета Питишевского сельского поселения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</w:rPr>
        <w:t>7) внести  в приложение 6 «Распределение бюджетных ассигнований  местного бюджета Питишевского сельского поселения Аликовского района Чувашской Республики на 2010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"/>
        <w:rPr>
          <w:sz w:val="24"/>
        </w:rPr>
      </w:pPr>
      <w:r>
        <w:rPr>
          <w:sz w:val="24"/>
        </w:rPr>
        <w:t>8) внести в приложение 7 «Распределение бюджетных ассигнований местного бюджета Питише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Питишевского сельского поселения на 2010 год» изменения согласно приложению 4 к данному решению;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"/>
        <w:ind w:firstLine="540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итише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Р.В.Евдокимова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17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2"/>
        <w:gridCol w:w="2006"/>
        <w:gridCol w:w="393"/>
        <w:gridCol w:w="393"/>
        <w:gridCol w:w="969"/>
        <w:gridCol w:w="9"/>
        <w:gridCol w:w="1016"/>
        <w:gridCol w:w="338"/>
        <w:gridCol w:w="521"/>
        <w:gridCol w:w="389"/>
        <w:gridCol w:w="469"/>
        <w:gridCol w:w="441"/>
        <w:gridCol w:w="418"/>
        <w:gridCol w:w="491"/>
        <w:gridCol w:w="368"/>
        <w:gridCol w:w="542"/>
        <w:gridCol w:w="316"/>
        <w:gridCol w:w="4063"/>
        <w:gridCol w:w="521"/>
        <w:gridCol w:w="503"/>
        <w:gridCol w:w="784"/>
        <w:gridCol w:w="503"/>
        <w:gridCol w:w="569"/>
        <w:gridCol w:w="3054"/>
        <w:gridCol w:w="4463"/>
        <w:gridCol w:w="915"/>
        <w:gridCol w:w="915"/>
        <w:gridCol w:w="915"/>
        <w:gridCol w:w="9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"/>
      </w:tblGrid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ишевского сельского поселени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я депутатов Питишевского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го поселения        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местном бюджете  Питишевского сельского  </w:t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 на 2010 год"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, вносимые в приложение 4</w:t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 Доходы местного бюджета Питишевского сельского поселения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ликовского района Чувашской республики на 2010 год"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в рублях)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6719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46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84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наицах поселений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847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753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10 00 0000 1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753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753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2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2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2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019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 том числе казенных)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019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019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019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37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37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37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о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4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41571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41571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8 00 0000 15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жильем молодых семей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8 00 0000 15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жильем молодых семей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100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999 00 0000 15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00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999 10 0000 151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00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00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28290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0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ишевского сельского поселения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я депутатов Питишевского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местном бюджете Питишевского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Аликовского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а Чувашской Республики на 2010 год"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2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я, вносимые в приложение 5 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2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Распределение бюджетных асигнований   местного бюджета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8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ишевского сельского поселения Аликовского района Чувашской Республики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845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2010 год  по разделам и подразделам функциональной классификации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98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республиканского бюджета Чувашской Республики"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4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доходов от предпринимательской деятельности</w:t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оственной  власти субъектов Российской Федерации, местных администраций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05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8519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00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2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00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0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1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1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157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238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7829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54429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тишевского сельского поселения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Питишевского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</w:t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местном бюджете Питишевского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а Чувашской Республики на 2010 год"</w:t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7"/>
        <w:gridCol w:w="483"/>
        <w:gridCol w:w="470"/>
        <w:gridCol w:w="725"/>
        <w:gridCol w:w="456"/>
        <w:gridCol w:w="1005"/>
        <w:gridCol w:w="965"/>
        <w:gridCol w:w="886"/>
        <w:gridCol w:w="859"/>
        <w:gridCol w:w="859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3"/>
      </w:tblGrid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ишевского сельского посел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я депутатов Питишевского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местном бюджете Питишевского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Аликовского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а Чувашской Республики на 2010 год"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9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, вносимые в приложение 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45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Распределение бюджетных ассигнований местного бюджет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31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итишевского сельского поселения Аликовского района Чувашской Республики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31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2010 год по разделам, подразделам, целевым статьям и видам расходов функциональной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31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  расходов республиканского бюджета Чувашской Республики"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6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доходов от предпринимательской деятельности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05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85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го и животного мира и среды их обит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1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1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1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 2002 - 2015 годы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1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естным бюджетам на обеспечение жильем молодых семей в рамках реализации Указа Президента Чувашской Республики от 06.03.2002г. №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463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827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463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827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42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естным бюджетам на обеспечение жильем молодых семей в рамках реализации федеральной целевой программы "Жилище" на 2002 - 2010 го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1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1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1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1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2"/>
        <w:gridCol w:w="605"/>
        <w:gridCol w:w="415"/>
        <w:gridCol w:w="374"/>
        <w:gridCol w:w="860"/>
        <w:gridCol w:w="496"/>
        <w:gridCol w:w="1006"/>
        <w:gridCol w:w="859"/>
        <w:gridCol w:w="859"/>
        <w:gridCol w:w="860"/>
      </w:tblGrid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ишевского сельского посел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я депутатов Питишевского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местном бюджете Питишевского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го поселения Аликовского 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а Чувашской Республики на 2010 год"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, вносимые в приложение 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08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Распределение бюджетных ассигнований  местного бюджет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94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тишевского сельского поселения Аликовского района Чувашской Республики 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947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разделам, подразделам, целевым статьям и видам расходов в ведомственной 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06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ктуре расходов местного бюджета Питишевского сельского поселения на 2009 год"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ПИТИШЕВСКОГО  СЕЛЬ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7829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8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1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2851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4719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5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 2002 - 2015 годы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157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местным бюджетам на обеспечение жильем молодых семей в рамках реализации Указа Президента Чувашской Республики от 06.03.2002г. №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8277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82771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естным бюджетам на обеспечение жильем молодых семей в рамках реализации федеральной целевой программы "Жилище" на 2002 - 2010 г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1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1200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11:00Z</dcterms:created>
  <dc:creator>Aleksander Grigoryev</dc:creator>
  <dc:description/>
  <dc:language>en-US</dc:language>
  <cp:lastModifiedBy>info3</cp:lastModifiedBy>
  <cp:lastPrinted>2010-03-05T08:30:00Z</cp:lastPrinted>
  <dcterms:modified xsi:type="dcterms:W3CDTF">2010-12-25T07:11:00Z</dcterms:modified>
  <cp:revision>2</cp:revision>
  <dc:subject/>
  <dc:title/>
</cp:coreProperties>
</file>