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76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lang w:val="en-US" w:eastAsia="en-US"/>
              </w:rPr>
              <w:t>ПИТЕШКА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.03.2010 г. № 13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ешкас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ИТИ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05.03.2010 г.  №13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ти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43"/>
      </w:tblGrid>
      <w:tr>
        <w:trPr>
          <w:trHeight w:val="1441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 муниципальном земельном контроле на территории Питишевского сельского поселения Али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-1"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В соответствии ст. 9, 36, 57 Конституции Российской Федерации, ст. 72   Земельного Кодекса Российской Федерации  от 25.10.2001 № 136-ФЗ, Федерального закона от 06.10.2003 г. «Об общих принципах организации местного самоуправления в Российской Федерации»,  ст. 8.1. Устава Питишевского сельского поселения Собрание депутатов Питишевского сельского поселения Аликовского района Чувашской Республики РЕШИЛО:</w:t>
      </w:r>
    </w:p>
    <w:p>
      <w:pPr>
        <w:pStyle w:val="TextBody"/>
        <w:ind w:right="-1"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1. Утвердить «Положение о муниципальном земельном контроле на территории Питишевского сельского поселения   Аликовского района Чувашской Республики» (прилагается).</w:t>
      </w:r>
    </w:p>
    <w:p>
      <w:pPr>
        <w:pStyle w:val="TextBody"/>
        <w:ind w:right="-1"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2. Назначение специалистов или возложение обязанностей   муниципальными земельными инспекторами Питишевского сельского поселения Аликовского района Чувашской Республики (с выдачей соответствующего удостоверения) осуществлять отдельным распоряжением главы  Питишевского сельского поселения Аликовского района Чувашской Республики. </w:t>
      </w:r>
    </w:p>
    <w:p>
      <w:pPr>
        <w:pStyle w:val="31"/>
        <w:ind w:firstLine="54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итишевского</w:t>
      </w:r>
    </w:p>
    <w:p>
      <w:pPr>
        <w:pStyle w:val="Normal"/>
        <w:jc w:val="both"/>
        <w:rPr/>
      </w:pPr>
      <w:r>
        <w:rPr/>
        <w:t xml:space="preserve">сельского  поселения                                                                                      Р.В. Евдокимова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28:00Z</dcterms:created>
  <dc:creator>Aleksander Grigoryev</dc:creator>
  <dc:description/>
  <dc:language>en-US</dc:language>
  <cp:lastModifiedBy>info3</cp:lastModifiedBy>
  <cp:lastPrinted>2010-03-05T08:30:00Z</cp:lastPrinted>
  <dcterms:modified xsi:type="dcterms:W3CDTF">2010-12-04T08:58:00Z</dcterms:modified>
  <cp:revision>3</cp:revision>
  <dc:subject/>
  <dc:title/>
</cp:coreProperties>
</file>