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677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lang w:val="en-US" w:eastAsia="en-US"/>
              </w:rPr>
              <w:t>ПИТЕШКАС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.12. 2009ç. 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тешка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ИТИШ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14.12.2009 г.  №12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ти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Пити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ишевского сельского поселения на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1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итишевского сельского поселения от 12.12.2008 г. № 105 «О бюджете Питишевского сельского поселения на 2009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твердить основные характеристики бюджета Питишевского сельского поселения на 2009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уемый общий объем доходов бюджета Питишевского сельского поселения в сумме 2209853,20 рублей, в том числе объем безвозмездных поступлений – 1838279,20 рублей,  из них межбюджетные трансферты из муниципального бюджета – 1838279,2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итишевского сельского поселения в сумме 2294884,2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Питишевского сельского поселения в сумме 100,0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итишевского сельского поселения на 1 января 2010 года в сумме 50,0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итишевского сельского поселения в сумме 85031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статье 5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г) слова «в сумме 577,372 тыс.рублей» заменить словами «в сумме 410400 рублей»;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3) внести в приложение 4 «Доходы бюджета Питишевского сельского поселения на 2009 год» изменения согласно приложения 1 к данному решению;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4) внести в приложение 5 «Распределение бюджетных ассигнований бюджета Питишевского сельского поселения на 2009 год по разделам и подразделам функциональной классификации расходов республиканского бюджета Чувашской Республики» изменения согласно приложения 2 к данному решению;</w:t>
      </w:r>
    </w:p>
    <w:p>
      <w:pPr>
        <w:pStyle w:val="TextBody"/>
        <w:rPr/>
      </w:pPr>
      <w:r>
        <w:rPr/>
        <w:t xml:space="preserve">         </w:t>
      </w:r>
      <w:r>
        <w:rPr/>
        <w:t>5) внести  в приложение 6 «Распределение бюджетных ассигнований  бюджета Питишевского сельского поселения на 2009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я 3 к данному решению;</w:t>
      </w:r>
    </w:p>
    <w:p>
      <w:pPr>
        <w:pStyle w:val="3"/>
        <w:rPr/>
      </w:pPr>
      <w:r>
        <w:rPr/>
        <w:t>6) внести в приложение 7 «Распределение бюджетных ассигнований бюджета Питишевского сельского поселения по разделам, подразделам, целевым статьям  и видам расходов бюджетов в ведомственной структуре расходов бюджета Питишевского сельского поселения на 2009 год» изменения согласно приложения 4 к данному решению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1 января 200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ти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Р.В. Евдокимова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35:00Z</dcterms:created>
  <dc:creator>Aleksander Grigoryev</dc:creator>
  <dc:description/>
  <cp:keywords/>
  <dc:language>en-US</dc:language>
  <cp:lastModifiedBy>Евдокимова Римма Валериевна</cp:lastModifiedBy>
  <cp:lastPrinted>2009-12-29T10:59:00Z</cp:lastPrinted>
  <dcterms:modified xsi:type="dcterms:W3CDTF">2009-12-29T07:59:00Z</dcterms:modified>
  <cp:revision>4</cp:revision>
  <dc:subject/>
  <dc:title/>
</cp:coreProperties>
</file>