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lang w:val="en-US" w:eastAsia="en-US"/>
              </w:rPr>
              <w:t>ПИТЕШКА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12. 2009ç.  124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4.12.2009 г.  №12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т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Пити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 9 месяцев 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к сведению отчет об исполнении бюджета Питишевского сельского поселения Аликовского района за девять месяцев 2009  года по доходам в сумме 1473,1 тыс.рублей, по расходам в сумме 1051,6 тыс.рублей, с превышением доходов над расходами (профицит ) в сумме  421,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официально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ти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Р.В.Евдоким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0:00Z</dcterms:created>
  <dc:creator>Aleksander Grigoryev</dc:creator>
  <dc:description/>
  <cp:keywords/>
  <dc:language>en-US</dc:language>
  <cp:lastModifiedBy>kult</cp:lastModifiedBy>
  <cp:lastPrinted>2009-10-05T08:57:00Z</cp:lastPrinted>
  <dcterms:modified xsi:type="dcterms:W3CDTF">2009-12-07T06:10:00Z</dcterms:modified>
  <cp:revision>2</cp:revision>
  <dc:subject/>
  <dc:title/>
</cp:coreProperties>
</file>