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87757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743585</wp:posOffset>
                      </wp:positionV>
                      <wp:extent cx="26289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Э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ЕШКАСИ  ЯЛ ПОСЕЛЕНИЙ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ltica Chv" w:ascii="Baltica Chv" w:hAnsi="Baltica Chv"/>
                                      <w:b/>
                                      <w:sz w:val="24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altica Chv" w:hAnsi="Baltica Chv" w:cs="Baltica Chv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sz w:val="32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ltica Chv" w:hAnsi="Baltica Chv" w:cs="Baltica Chv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" w:ascii="Baltica Chv" w:hAnsi="Baltica Chv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__»___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№  __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ешкаси я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»__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 w:val="false"/>
                              </w:rPr>
                              <w:t xml:space="preserve"> №  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743585</wp:posOffset>
                      </wp:positionV>
                      <wp:extent cx="25146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ИШЕВ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30. 04.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2009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11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Пити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58.55pt;mso-position-vertical-relative:text;margin-left:2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30. 04. </w:t>
                            </w:r>
                            <w:r>
                              <w:rPr>
                                <w:b w:val="false"/>
                              </w:rPr>
                              <w:t xml:space="preserve">2009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114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опросах налогового регулирования</w:t>
      </w:r>
    </w:p>
    <w:p>
      <w:pPr>
        <w:pStyle w:val="Normal"/>
        <w:rPr/>
      </w:pPr>
      <w:r>
        <w:rPr>
          <w:sz w:val="28"/>
          <w:szCs w:val="28"/>
        </w:rPr>
        <w:t>в  Питишевском сельском поселении, отнесенных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 налогах и сборах к 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 Питишевского сельского поселения РЕШИЛ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Положение «О вопросах налогового регулирования в  Питишев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абзаце четвертый пункта 9 статьи 23 слова «15 августа и 15 октября»  заменить сло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 сентября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 по истечении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ти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Р.В.Евдокимова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134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4:00Z</dcterms:created>
  <dc:creator>1</dc:creator>
  <dc:description/>
  <cp:keywords/>
  <dc:language>en-US</dc:language>
  <cp:lastModifiedBy>Евдокимова Римма Валериевна</cp:lastModifiedBy>
  <cp:lastPrinted>2009-05-13T13:27:00Z</cp:lastPrinted>
  <dcterms:modified xsi:type="dcterms:W3CDTF">2009-05-13T11:54:00Z</dcterms:modified>
  <cp:revision>2</cp:revision>
  <dc:subject/>
  <dc:title> </dc:title>
</cp:coreProperties>
</file>