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/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877570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8940</wp:posOffset>
                      </wp:positionH>
                      <wp:positionV relativeFrom="paragraph">
                        <wp:posOffset>743585</wp:posOffset>
                      </wp:positionV>
                      <wp:extent cx="2628900" cy="1943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altica Chv" w:ascii="Baltica Chv" w:hAnsi="Baltica Chv"/>
                                      <w:b/>
                                      <w:sz w:val="24"/>
                                    </w:rPr>
                                    <w:t>Ч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Ă</w:t>
                                  </w:r>
                                  <w:r>
                                    <w:rPr>
                                      <w:rFonts w:cs="Baltica Chv" w:ascii="Baltica Chv" w:hAnsi="Baltica Chv"/>
                                      <w:b/>
                                      <w:sz w:val="24"/>
                                    </w:rPr>
                                    <w:t>ВА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altica Chv" w:ascii="Baltica Chv" w:hAnsi="Baltica Chv"/>
                                      <w:b/>
                                      <w:sz w:val="24"/>
                                    </w:rPr>
                                    <w:t>ЭЛ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Ĕ</w:t>
                                  </w:r>
                                  <w:r>
                                    <w:rPr>
                                      <w:rFonts w:cs="Baltica Chv" w:ascii="Baltica Chv" w:hAnsi="Baltica Chv"/>
                                      <w:b/>
                                      <w:sz w:val="24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ltica Chv" w:ascii="Baltica Chv" w:hAnsi="Baltica Chv"/>
                                      <w:b/>
                                      <w:sz w:val="24"/>
                                    </w:rPr>
                                    <w:t>РАЙОН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ИТЕШКАСИ  ЯЛ ПОСЕЛЕНИЙĔ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altica Chv" w:ascii="Baltica Chv" w:hAnsi="Baltica Chv"/>
                                      <w:b/>
                                      <w:sz w:val="24"/>
                                    </w:rPr>
                                    <w:t>ДЕПУТАТСЕН ПУХАВ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altica Chv" w:hAnsi="Baltica Chv" w:cs="Baltica Chv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altica Chv" w:ascii="Baltica Chv" w:hAnsi="Baltica Chv"/>
                                      <w:sz w:val="32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ltica Chv" w:hAnsi="Baltica Chv" w:cs="Baltica Chv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altica Chv" w:ascii="Baltica Chv" w:hAnsi="Baltica Chv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«__»____</w:t>
                                  </w: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  <w:t>__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200</w:t>
                                  </w: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№  __</w:t>
                                  </w:r>
                                  <w:r>
                                    <w:rPr/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тешкаси ял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153pt;mso-wrap-distance-left:9.05pt;mso-wrap-distance-right:9.05pt;mso-wrap-distance-top:0pt;mso-wrap-distance-bottom:0pt;margin-top:58.55pt;mso-position-vertical-relative:text;margin-left:-3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ИТЕШКАСИ  ЯЛ ПОСЕЛЕНИЙ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ДЕПУТАТСЕН ПУХА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«__»____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>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200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 w:val="false"/>
                              </w:rPr>
                              <w:t xml:space="preserve"> №  __</w:t>
                            </w:r>
                            <w:r>
                              <w:rPr/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тешкаси ял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2960</wp:posOffset>
                      </wp:positionH>
                      <wp:positionV relativeFrom="paragraph">
                        <wp:posOffset>743585</wp:posOffset>
                      </wp:positionV>
                      <wp:extent cx="2514600" cy="1828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АЛИК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ПИТИШЕВСКОГО СЕЛЬСКОГО ПОСЕЛЕНИЯ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30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b w:val="false"/>
                                    </w:rPr>
                                    <w:t>200</w:t>
                                  </w: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№</w:t>
                                  </w: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  <w:t xml:space="preserve">  1</w:t>
                                  </w:r>
                                  <w:r>
                                    <w:rPr>
                                      <w:b w:val="false"/>
                                      <w:u w:val="single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.Питише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44pt;mso-wrap-distance-left:9.05pt;mso-wrap-distance-right:9.05pt;mso-wrap-distance-top:0pt;mso-wrap-distance-bottom:0pt;margin-top:58.55pt;mso-position-vertical-relative:text;margin-left:26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ИТИШЕ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  <w:r>
                              <w:rPr/>
                              <w:t>30.</w:t>
                            </w:r>
                            <w:r>
                              <w:rPr>
                                <w:lang w:val="en-US"/>
                              </w:rPr>
                              <w:t>04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b w:val="false"/>
                              </w:rPr>
                              <w:t>200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№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 xml:space="preserve">  1</w:t>
                            </w:r>
                            <w:r>
                              <w:rPr>
                                <w:b w:val="false"/>
                                <w:u w:val="single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Питише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  территории   Питишевского   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рание депутатов  Питишевского сельского поселени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 по пожарной безопасности на территории Питишевского сельского поселения утвердит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добровольную пожарную охрану (ДПО) в каждой деревн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борку засохшей травы около деревен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обновить ночные дозор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олнить имеющиеся ёмкости в деревн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ити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                                                Р.В.Евдокимова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lineRule="atLeast" w:line="20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1134" w:gutter="0" w:header="0" w:top="992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44:00Z</dcterms:created>
  <dc:creator>1</dc:creator>
  <dc:description/>
  <cp:keywords/>
  <dc:language>en-US</dc:language>
  <cp:lastModifiedBy>Евдокимова Римма Валериевна</cp:lastModifiedBy>
  <cp:lastPrinted>2009-05-12T10:04:00Z</cp:lastPrinted>
  <dcterms:modified xsi:type="dcterms:W3CDTF">2009-05-13T05:09:00Z</dcterms:modified>
  <cp:revision>4</cp:revision>
  <dc:subject/>
  <dc:title> </dc:title>
</cp:coreProperties>
</file>