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87757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743585</wp:posOffset>
                      </wp:positionV>
                      <wp:extent cx="2628900" cy="194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Ă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ВА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Э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ЕШКАСИ  ЯЛ ПОСЕЛЕНИЙ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ДЕПУТАТСЕН ПУХ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altica Chv;Times New Roman" w:hAnsi="Baltica Chv;Times New Roman" w:cs="Baltica Chv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sz w:val="32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ltica Chv;Times New Roman" w:hAnsi="Baltica Chv;Times New Roman" w:cs="Baltica Chv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__»____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200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№  __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тешкаси я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ИТЕШКАСИ 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__»___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 w:val="false"/>
                              </w:rPr>
                              <w:t xml:space="preserve"> №  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шкаси я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743585</wp:posOffset>
                      </wp:positionV>
                      <wp:extent cx="2514600" cy="182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ЛИК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ИШЕВСКОГО 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3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 w:val="false"/>
                                    </w:rPr>
                                    <w:t>200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Пити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4pt;mso-wrap-distance-left:9.05pt;mso-wrap-distance-right:9.05pt;mso-wrap-distance-top:0pt;mso-wrap-distance-bottom:0pt;margin-top:58.55pt;mso-position-vertical-relative:text;margin-left:26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ИТИШ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>30.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 w:val="false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1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Питиш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20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Пити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  2008 год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Статья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итишевского сельского поселения за 2008 год по доходам в сумме 2784274,82 рублей, по расходам в сумме 2711975,44 рублей, с превышением доходов над расходами (профицит) в сумме 72299,38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испол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Питишевского сельского поселения за 2008 год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бюджета Питишевского сельского поселения за  2008 год по разделам и подразделам функциональной классификации расходов республиканского бюджета  Чувашской Республики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 расходов бюджета Питишевского сельского поселения  за 2008 год по разделам, подразделам, целевым статьям и видам расходов классификации расходов республиканского бюджета  Чувашской Республики 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спределению расходов бюджета Питишевского сельского поселения за 2008 год по разделам, подразделам, целевым статьям и видам расходов классификации расходов бюджетов в ведомственной структуре расходов бюджета Питишевского сельского поселения за 2008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. Утвердить отчет об исполнении бюджета Питишевского сельского поселения за 2008 год по источникам внутреннего финансирования дефицита бюджета Питишевского сельского поселения за 2008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тья 4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итише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Р.В.Евдоким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7:00Z</dcterms:created>
  <dc:creator>1</dc:creator>
  <dc:description/>
  <cp:keywords/>
  <dc:language>en-US</dc:language>
  <cp:lastModifiedBy>Aleksander Grigoryev</cp:lastModifiedBy>
  <cp:lastPrinted>2009-05-04T16:07:00Z</cp:lastPrinted>
  <dcterms:modified xsi:type="dcterms:W3CDTF">2009-05-13T06:10:00Z</dcterms:modified>
  <cp:revision>7</cp:revision>
  <dc:subject/>
  <dc:title> </dc:title>
</cp:coreProperties>
</file>