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877570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8940</wp:posOffset>
                      </wp:positionH>
                      <wp:positionV relativeFrom="paragraph">
                        <wp:posOffset>743585</wp:posOffset>
                      </wp:positionV>
                      <wp:extent cx="2628900" cy="1943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ltica Chv" w:ascii="Baltica Chv" w:hAnsi="Baltica Chv"/>
                                      <w:b/>
                                      <w:sz w:val="24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Ă</w:t>
                                  </w:r>
                                  <w:r>
                                    <w:rPr>
                                      <w:rFonts w:cs="Baltica Chv" w:ascii="Baltica Chv" w:hAnsi="Baltica Chv"/>
                                      <w:b/>
                                      <w:sz w:val="24"/>
                                    </w:rPr>
                                    <w:t>ВА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altica Chv" w:ascii="Baltica Chv" w:hAnsi="Baltica Chv"/>
                                      <w:b/>
                                      <w:sz w:val="24"/>
                                    </w:rPr>
                                    <w:t>Э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Ĕ</w:t>
                                  </w:r>
                                  <w:r>
                                    <w:rPr>
                                      <w:rFonts w:cs="Baltica Chv" w:ascii="Baltica Chv" w:hAnsi="Baltica Chv"/>
                                      <w:b/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ltica Chv" w:ascii="Baltica Chv" w:hAnsi="Baltica Chv"/>
                                      <w:b/>
                                      <w:sz w:val="24"/>
                                    </w:rPr>
                                    <w:t>РАЙОН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ИТЕШКАСИ  ЯЛ ПОСЕЛЕНИЙĔ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altica Chv" w:ascii="Baltica Chv" w:hAnsi="Baltica Chv"/>
                                      <w:b/>
                                      <w:sz w:val="24"/>
                                    </w:rPr>
                                    <w:t>ДЕПУТАТСЕН ПУХА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altica Chv" w:hAnsi="Baltica Chv" w:cs="Baltica Chv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altica Chv" w:ascii="Baltica Chv" w:hAnsi="Baltica Chv"/>
                                      <w:sz w:val="32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ltica Chv" w:hAnsi="Baltica Chv" w:cs="Baltica Chv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altica Chv" w:ascii="Baltica Chv" w:hAnsi="Baltica Chv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«__»____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200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№  __</w:t>
                                  </w:r>
                                  <w:r>
                                    <w:rPr/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тешкаси ял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53pt;mso-wrap-distance-left:9.05pt;mso-wrap-distance-right:9.05pt;mso-wrap-distance-top:0pt;mso-wrap-distance-bottom:0pt;margin-top:58.55pt;mso-position-vertical-relative:text;margin-left:-3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ИТЕШКАСИ  ЯЛ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__»___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 w:val="false"/>
                              </w:rPr>
                              <w:t xml:space="preserve"> №  __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тешкаси ял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743585</wp:posOffset>
                      </wp:positionV>
                      <wp:extent cx="2514600" cy="1828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ЛИК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ИТИШЕВСКОГО СЕЛЬСКОГО ПОСЕЛЕНИЯ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3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b w:val="false"/>
                                    </w:rPr>
                                    <w:t>200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№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 xml:space="preserve">  109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Питише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44pt;mso-wrap-distance-left:9.05pt;mso-wrap-distance-right:9.05pt;mso-wrap-distance-top:0pt;mso-wrap-distance-bottom:0pt;margin-top:58.55pt;mso-position-vertical-relative:text;margin-left:26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ИТИШ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t>30.</w:t>
                            </w:r>
                            <w:r>
                              <w:rPr>
                                <w:lang w:val="en-US"/>
                              </w:rPr>
                              <w:t>0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 w:val="false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 109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Питиш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tLeast" w:line="2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Пити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ишевского сельского поселения на 200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1.</w:t>
      </w:r>
    </w:p>
    <w:p>
      <w:pPr>
        <w:pStyle w:val="TextBodyIndent"/>
        <w:rPr>
          <w:szCs w:val="28"/>
        </w:rPr>
      </w:pPr>
      <w:r>
        <w:rPr>
          <w:szCs w:val="28"/>
        </w:rPr>
        <w:t>Внести в решение Собрания депутатов Питишевского сельского поселения от 12.12.2008 г. № 105 «О бюджете Питишевского сельского поселения на 2009 год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Утвердить основные характеристики бюджета Питишевского сельского поселения на 2009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уемый общий объем доходов бюджета Питишевского сельского поселения в сумме 1653900 рублей, в том числе объем безвозмездных поступлений – 1397900 рублей,  из них межбюджетные трансферты из муниципального бюджета – 1397900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итишевского сельского поселения в сумме 1738931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Питишевского сельского поселения в сумме 100,0 тыс.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итишевского сельского поселения на 1 января 2010 года в сумме 50,0 тыс.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итишевского сельского поселения в сумме 85031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после позиции «993 1 17 05050 10 0000 180  Прочие неналоговые доходы бюджетов поселений» добавить позицию следующего содержания: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«000 2 00 00000  00 0000 000   Безвозмездные поступления»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пункте 3 статьи 3 слова «и источников  финансирования дефицита» исключи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5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пункте а) слова «распределение бюджетных ассигнований по разделам, подразделам  функциональной классификации расходов бюджетов Российской Федерации бюджета Питишевского сельского поселения на 2009 год» заменить словами « распределение бюджетных ассигнований бюджета Питишевского сельского поселения на 2009 год по разделам и подразделам функциональной классификации расходов республиканского бюджета Чувашской Республик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б) слова «распределение бюджетных ассигнований бюджета Питишевского сельского поселения по разделам, подразделам, целевым статьям и видам расходов функциональной классификации расходов бюджетов Российской Федерации на 2009 год» заменить словами «распределение бюджетных ассигнований  бюджета Питишевского сельского поселения на 2009 год по разделам, подразделам, целевым статьям и видам расходов функциональной классификации расходов республиканского бюджета Чувашской Республик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в) слова «распределение расходов бюджета Питишевского сельского поселения на 2009 год по главным распорядителям и другим получателям средств в соответствии с ведомственной структурой расходов бюджетов Российской  Федерации» заменить словами «распределение бюджетных ассигнований бюджета Питишевского сельского поселения по разделам, подразделам, целевым статьям  и видам расходов бюджетов в ведомственной структуре расходов бюджета Питишевского сельского поселения на 2009 год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г)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г) общий объем бюджетных ассигнований на исполнение публичных нормативных обязательств на 2009 год в сумме 231,990 тыс.руб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риложении 5 наименование таблицы изложить в следующей редакции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«Распределение бюджетных ассигнований бюджета Питишевского сельского поселения на 2009 год по разделам и подразделам функциональной классификации расходов республиканского бюджета Чувашской Республики»;</w:t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ложении 6 наименование таблицы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Распределение бюджетных ассигнований  бюджета Питишевского сельского поселения на 2009 год по разделам, подразделам, целевым статьям и видам расходов функциональной классификации расходов республиканского бюджета Чувашской Республик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7 наименование таблицы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Распределение бюджетных ассигнований бюджета Питишевского сельского поселения по разделам, подразделам, целевым статьям  и видам расходов бюджетов в ведомственной структуре расходов бюджета Питишевского сельского поселения на 2009 г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полнить приложением 8 согласно приложения 5 к данному решению;</w:t>
      </w:r>
    </w:p>
    <w:p>
      <w:pPr>
        <w:pStyle w:val="21"/>
        <w:ind w:left="360" w:firstLine="540"/>
        <w:rPr>
          <w:sz w:val="28"/>
          <w:szCs w:val="28"/>
        </w:rPr>
      </w:pPr>
      <w:r>
        <w:rPr>
          <w:sz w:val="28"/>
          <w:szCs w:val="28"/>
        </w:rPr>
        <w:t>9) внести в приложение 4 «Доходы бюджета Питишевского сельского поселения на 2009 год» изменения согласно приложения 1 к данному решению;</w:t>
      </w:r>
    </w:p>
    <w:p>
      <w:pPr>
        <w:pStyle w:val="21"/>
        <w:ind w:left="360" w:firstLine="540"/>
        <w:rPr>
          <w:sz w:val="28"/>
          <w:szCs w:val="28"/>
        </w:rPr>
      </w:pPr>
      <w:r>
        <w:rPr>
          <w:sz w:val="28"/>
          <w:szCs w:val="28"/>
        </w:rPr>
        <w:t>10) внести в приложение 5 «Распределение бюджетных ассигнований бюджета Питишевского сельского поселения на 2009 год по разделам и подразделам функциональной классификации расходов республиканского бюджета Чувашской Республики» изменения согласно приложения 2 к данно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 внести  в приложение 6 «Распределение бюджетных ассигнований  бюджета Питишевского сельского поселения на 2009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я 3 к данному решению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2) внести в приложение 7 «Распределение бюджетных ассигнований бюджета Питишевского сельского поселения по разделам, подразделам, целевым статьям  и видам расходов бюджетов в ведомственной структуре расходов бюджета Питишевского сельского поселения на 2009 год» изменения согласно приложения 4 к данно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распространяется на правоотношения, возникшие с 1 января 2009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ти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Р.В.Евдокимова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Heading4"/>
        <w:spacing w:lineRule="atLeast" w:line="20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02:00Z</dcterms:created>
  <dc:creator>1</dc:creator>
  <dc:description/>
  <cp:keywords/>
  <dc:language>en-US</dc:language>
  <cp:lastModifiedBy>Евдокимова Римма Валериевна</cp:lastModifiedBy>
  <cp:lastPrinted>2009-05-04T15:49:00Z</cp:lastPrinted>
  <dcterms:modified xsi:type="dcterms:W3CDTF">2009-05-13T05:57:00Z</dcterms:modified>
  <cp:revision>8</cp:revision>
  <dc:subject/>
  <dc:title> </dc:title>
</cp:coreProperties>
</file>