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877570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743585</wp:posOffset>
                      </wp:positionV>
                      <wp:extent cx="26289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Э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РАЙОН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ЕШКАСИ  ЯЛ ПОСЕЛЕНИЙ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24"/>
                                    </w:rPr>
                                    <w:t>ДЕПУТАТСЕН ПУХ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altica Chv;Times New Roman" w:hAnsi="Baltica Chv;Times New Roman" w:cs="Baltica Chv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32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ltica Chv;Times New Roman" w:hAnsi="Baltica Chv;Times New Roman" w:cs="Baltica Chv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__»___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2007 №  __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тешкаси я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»__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07 №  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743585</wp:posOffset>
                      </wp:positionV>
                      <wp:extent cx="2514600" cy="182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ИТИШЕВСКОГО СЕЛЬСКОГО ПОСЕЛЕНИ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2» октября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2008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№</w:t>
                                  </w: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  <w:t xml:space="preserve">  98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Питиш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58.55pt;mso-position-vertical-relative:text;margin-left:2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2» октября </w:t>
                            </w:r>
                            <w:r>
                              <w:rPr>
                                <w:b w:val="false"/>
                              </w:rPr>
                              <w:t xml:space="preserve">2008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98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>«О вопросах налогового регулирования</w:t>
      </w:r>
    </w:p>
    <w:p>
      <w:pPr>
        <w:pStyle w:val="Normal"/>
        <w:rPr/>
      </w:pPr>
      <w:r>
        <w:rPr/>
        <w:t>в Питишевском сельском поселении, отнесенных законодательством</w:t>
      </w:r>
    </w:p>
    <w:p>
      <w:pPr>
        <w:pStyle w:val="Normal"/>
        <w:rPr/>
      </w:pPr>
      <w:r>
        <w:rPr/>
        <w:t>Российской Федерации о налогах и сборах к ведению</w:t>
      </w:r>
    </w:p>
    <w:p>
      <w:pPr>
        <w:pStyle w:val="Normal"/>
        <w:rPr/>
      </w:pPr>
      <w:r>
        <w:rPr/>
        <w:t>органов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2 июля 2008 г. № 155_ФЗ «О внесении изменений в часть вторую Налогового кодекса Российской Федерации», а также в целях приведения в соответствие с действующим налоговым законодательством нормативно- правовых актов о налогах и сборах, Собрание депутатов Питишеувского сельского поселения РЕШИЛО:</w:t>
      </w:r>
    </w:p>
    <w:p>
      <w:pPr>
        <w:pStyle w:val="Normal"/>
        <w:ind w:firstLine="360"/>
        <w:jc w:val="both"/>
        <w:rPr/>
      </w:pPr>
      <w:r>
        <w:rPr/>
        <w:t>1. Внести в Положение «О вопросах налогового регулирования в Питишев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360"/>
        <w:jc w:val="both"/>
        <w:rPr/>
      </w:pPr>
      <w:r>
        <w:rPr/>
        <w:t>1) в пункте 1 статьи 12 слова «налогового кредита» исключить;</w:t>
      </w:r>
    </w:p>
    <w:p>
      <w:pPr>
        <w:pStyle w:val="Normal"/>
        <w:ind w:firstLine="360"/>
        <w:jc w:val="both"/>
        <w:rPr/>
      </w:pPr>
      <w:r>
        <w:rPr/>
        <w:t>2) в пункте 3 статьи 13 слова «налогового кредита» исключить;</w:t>
      </w:r>
    </w:p>
    <w:p>
      <w:pPr>
        <w:pStyle w:val="Normal"/>
        <w:ind w:firstLine="360"/>
        <w:jc w:val="both"/>
        <w:rPr/>
      </w:pPr>
      <w:r>
        <w:rPr/>
        <w:t>3) главу 7 признать утратившим силу;</w:t>
      </w:r>
    </w:p>
    <w:p>
      <w:pPr>
        <w:pStyle w:val="Normal"/>
        <w:ind w:firstLine="360"/>
        <w:jc w:val="both"/>
        <w:rPr/>
      </w:pPr>
      <w:r>
        <w:rPr/>
        <w:t>4) в пункте 1 статьи 18 слова «индивидуальные предприниматели» исключить,     дополнить словами «обладающие земельными участками на праве собственности, праве постоянного (бессрочного) пользования или праве пожизненного наследуемого владения»;</w:t>
      </w:r>
    </w:p>
    <w:p>
      <w:pPr>
        <w:pStyle w:val="Normal"/>
        <w:ind w:firstLine="360"/>
        <w:jc w:val="both"/>
        <w:rPr/>
      </w:pPr>
      <w:r>
        <w:rPr/>
        <w:t xml:space="preserve">5) в статье 19: </w:t>
      </w:r>
    </w:p>
    <w:p>
      <w:pPr>
        <w:pStyle w:val="Normal"/>
        <w:ind w:firstLine="360"/>
        <w:jc w:val="both"/>
        <w:rPr/>
      </w:pPr>
      <w:r>
        <w:rPr/>
        <w:t>-   абзац 5 пункта 2 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земельные участки из состава земель лесного фонд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абзац 6  слова «за исключением земельных участков, занятых обособленными водными объектами» исключи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) пункт 2 статьи 20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территории   Питишевского сельского поселения устанавливаются следующие налоговые ставки земельного налог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0,2 процента в отношении земельных участков, предназначенных для размещения домов индивидуальной жилой застройки и ведения личного подсобного хозяйств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0,3 процента в отношении земельных участков, предоставленных для садоводства и огородничеств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назна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1,5  процента в отношении земельных участков, предназначенных для размещения гаражей и автостоянок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0,3 процента в отношении земельных участков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(приобретенных) для жилищного строительств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1,0 процента в отношении земельных участков, предназначенных для размещения объектов торговли, общественного питания и бытового обслуживания во всех остальных населенных пунктах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0,1 процента в отношении земельных участков, предназначенных для размещения объектов многоэтажной жилой застройки; </w:t>
      </w:r>
    </w:p>
    <w:p>
      <w:pPr>
        <w:pStyle w:val="Normal"/>
        <w:ind w:firstLine="360"/>
        <w:jc w:val="both"/>
        <w:rPr/>
      </w:pPr>
      <w:r>
        <w:rPr/>
        <w:t>- 0,45 процента в отношении земельных участков, предназначенных для размещения административных зданий, строений и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1,5 процента в отношении прочих земельных учас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) в наименовании статьи 22 дополнить словами «Отчетный период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) пункт 2 статьи 28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тоимость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 300 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,1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 300 тыс. рублей до 500 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,2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выше 500 тыс. рублей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1,0%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 по истечении одного месяца со дня его официального опубликования, но не ранее 1 января 2009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Питишевского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                                Р.В.Евдокимова</w:t>
        <w:tab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20"/>
        <w:ind w:left="720" w:hanging="0"/>
        <w:rPr/>
      </w:pPr>
      <w:r>
        <w:rPr/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0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0:00Z</dcterms:created>
  <dc:creator>1</dc:creator>
  <dc:description/>
  <cp:keywords/>
  <dc:language>en-US</dc:language>
  <cp:lastModifiedBy>Aleksander Grigoryev</cp:lastModifiedBy>
  <cp:lastPrinted>2008-10-16T15:11:00Z</cp:lastPrinted>
  <dcterms:modified xsi:type="dcterms:W3CDTF">2008-12-19T08:10:00Z</dcterms:modified>
  <cp:revision>2</cp:revision>
  <dc:subject/>
  <dc:title> </dc:title>
</cp:coreProperties>
</file>