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87757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743585</wp:posOffset>
                      </wp:positionV>
                      <wp:extent cx="26289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ВА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Э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ЕШКАСИ  ЯЛ ПОСЕЛЕНИЙ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altica Chv;Times New Roman" w:hAnsi="Baltica Chv;Times New Roman" w:cs="Baltica Chv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32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ltica Chv;Times New Roman" w:hAnsi="Baltica Chv;Times New Roman" w:cs="Baltica Chv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__»___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 w:val="false"/>
                                    </w:rPr>
                                    <w:t>№  __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ешкаси я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ТЕШКАСИ 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»___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b w:val="false"/>
                              </w:rPr>
                              <w:t>№  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743585</wp:posOffset>
                      </wp:positionV>
                      <wp:extent cx="2514600" cy="182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ИШЕВСКОГО 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2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ентября 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96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Пити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58.55pt;mso-position-vertical-relative:text;margin-left:2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ИТИ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2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сентября 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96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Пити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и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на 200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 депутатов Питишевского сельского поселения  Аликовского района Чувашской  Республик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 приказов Министерства финансов Российской Федерации от 28 марта 2008 года  № 37н и от 10 июня 2008 г. № 59н «О внесении изменений в Указание о порядке применения бюджетной классификации Российской Федерации, утвержденные приказом Министерства финансов Российской Федерации от 24 августа 2007 года № 74н» внести в решение Собрания депутатов  Питишевского_сельского поселения Аликовского района от 08 декабря  2007 года № 78 «О бюджете Питишевского сельского поселения   Аликовского района на 2008 год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1 «Перечень главных администраторов доходов бюджета  Питишевского сельского поселения на 2008 год» согласно приложен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ити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ликовского района                                             Р.В.Евдокимова</w:t>
      </w:r>
    </w:p>
    <w:p>
      <w:pPr>
        <w:pStyle w:val="Heading4"/>
        <w:spacing w:lineRule="atLeast" w:line="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нормативных правовых документов в сфере градостроительной деятельности</w:t>
      </w:r>
    </w:p>
    <w:p>
      <w:pPr>
        <w:pStyle w:val="2"/>
        <w:ind w:right="48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95" w:firstLine="561"/>
        <w:jc w:val="both"/>
        <w:rPr/>
      </w:pPr>
      <w:r>
        <w:rPr/>
        <w:t>В соответствии с Градостроительным кодексом Российской Федера ции, Законом Чувашской Республики «О регулировании градостроительной деятельности в Чувашской Республике» Собрание депутатов Питишевского сельского поселения       Р Е Ш И Л О:</w:t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TextBody"/>
        <w:ind w:right="95" w:firstLine="561"/>
        <w:jc w:val="both"/>
        <w:rPr/>
      </w:pPr>
      <w:r>
        <w:rPr/>
        <w:t>1.Утвердить:</w:t>
      </w:r>
    </w:p>
    <w:p>
      <w:pPr>
        <w:pStyle w:val="TextBody"/>
        <w:ind w:right="95" w:firstLine="561"/>
        <w:jc w:val="both"/>
        <w:rPr/>
      </w:pPr>
      <w:r>
        <w:rPr/>
        <w:t>положение о составе, порядке подготовки проекта генерального плана Питишевского сельского поселения и внесение в него изменений, составе и порядке подготовки планов реализации генерального плана Питишевского сельского поселения (приложение №);</w:t>
      </w:r>
    </w:p>
    <w:p>
      <w:pPr>
        <w:pStyle w:val="TextBody"/>
        <w:ind w:right="95" w:firstLine="561"/>
        <w:jc w:val="both"/>
        <w:rPr/>
      </w:pPr>
      <w:r>
        <w:rPr/>
        <w:t>положение о составе, порядке подготовки и утверждении местных нормативов градостроительного проектирования Питишевского сельского поселения  (приложение №);</w:t>
      </w:r>
    </w:p>
    <w:p>
      <w:pPr>
        <w:pStyle w:val="TextBody"/>
        <w:ind w:right="95" w:firstLine="561"/>
        <w:jc w:val="both"/>
        <w:rPr/>
      </w:pPr>
      <w:r>
        <w:rPr/>
        <w:t>положение о порядке подготовки документации по планировке территории разрабатываемой на основании решений главы администрации Питишевского сельского поселения (приложение №);</w:t>
      </w:r>
    </w:p>
    <w:p>
      <w:pPr>
        <w:pStyle w:val="TextBody"/>
        <w:ind w:right="95" w:firstLine="561"/>
        <w:jc w:val="both"/>
        <w:rPr/>
      </w:pPr>
      <w:r>
        <w:rPr/>
        <w:t>положение о порядке организации и проведения публичных слушаний по вопросам градостроительной деятельности на территории Питишевского сельского поселения (приложение №);</w:t>
      </w:r>
    </w:p>
    <w:p>
      <w:pPr>
        <w:pStyle w:val="TextBody"/>
        <w:ind w:right="95" w:firstLine="561"/>
        <w:jc w:val="both"/>
        <w:rPr/>
      </w:pPr>
      <w:r>
        <w:rPr/>
        <w:t>положение о составе и порядке деятельности комиссии по подготовке проекта правил землепользования и застройки на территории Питишевского сельского поселения (приложение №).</w:t>
      </w:r>
    </w:p>
    <w:p>
      <w:pPr>
        <w:pStyle w:val="TextBody"/>
        <w:ind w:right="95" w:firstLine="561"/>
        <w:jc w:val="both"/>
        <w:rPr/>
      </w:pPr>
      <w:r>
        <w:rPr/>
        <w:t>2.Настоящее решение вступает в силу через десять дней после дня его официального опубликования.</w:t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Normal"/>
        <w:rPr/>
      </w:pPr>
      <w:r>
        <w:rPr/>
        <w:t>Глава Питишевского сельского поселения                                                                 Р.В.Евдокимова</w:t>
      </w:r>
    </w:p>
    <w:p>
      <w:pPr>
        <w:pStyle w:val="Heading4"/>
        <w:spacing w:lineRule="atLeast" w:line="20"/>
        <w:ind w:left="720" w:hanging="0"/>
        <w:rPr/>
      </w:pPr>
      <w:r>
        <w:rPr/>
      </w:r>
    </w:p>
    <w:p>
      <w:pPr>
        <w:pStyle w:val="Heading4"/>
        <w:spacing w:lineRule="atLeast" w:line="2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 xml:space="preserve">Основные характеристики   бюджета  Питишевского сельского поселения на 2008 год  </w:t>
      </w:r>
    </w:p>
    <w:p>
      <w:pPr>
        <w:pStyle w:val="Normal"/>
        <w:ind w:left="720" w:firstLine="360"/>
        <w:jc w:val="both"/>
        <w:rPr/>
      </w:pPr>
      <w:r>
        <w:rPr/>
        <w:t xml:space="preserve">1. Утвердить основные характеристики   бюджета   Питишевского сельского поселения на 2008 год: </w:t>
      </w:r>
    </w:p>
    <w:p>
      <w:pPr>
        <w:pStyle w:val="Normal"/>
        <w:ind w:left="720" w:firstLine="360"/>
        <w:jc w:val="both"/>
        <w:rPr/>
      </w:pPr>
      <w:r>
        <w:rPr/>
        <w:t xml:space="preserve">прогнозируемый общий объем доходов   бюджета  Питишевского сельского поселения в сумме 973,45 тыс. рублей, в том числе объем межбюджетных трансфертов из  муниципального бюджета  867,45 тыс. рублей, согласно приложению 2 к настоящему Решению; </w:t>
      </w:r>
    </w:p>
    <w:p>
      <w:pPr>
        <w:pStyle w:val="Normal"/>
        <w:ind w:left="720" w:firstLine="360"/>
        <w:jc w:val="both"/>
        <w:rPr/>
      </w:pPr>
      <w:r>
        <w:rPr/>
        <w:t xml:space="preserve">общий объем расходов   бюджета  Питишевского сельского поселения в сумме  973,45 тыс. рублей;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firstLine="360"/>
        <w:jc w:val="both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 xml:space="preserve">Дополнительные нормативы отчислений от налога на доходы физических лиц в местные бюджеты </w:t>
      </w:r>
    </w:p>
    <w:p>
      <w:pPr>
        <w:pStyle w:val="Normal"/>
        <w:ind w:left="720" w:firstLine="360"/>
        <w:jc w:val="both"/>
        <w:rPr/>
      </w:pPr>
      <w:r>
        <w:rPr/>
        <w:t xml:space="preserve">Установить в порядке, предусмотренном статьей 58 Бюджетного кодекса Российской Федерации, статьей 8.3 Закона Чувашской Республики "О регулировании бюджетных правоотношений в Чувашской Республике" и решения Собания депутатов «О регулировании бюджетных правоотношений  в Питишевском  сельском поселении Аликовского района»  на 2008 год дополнительные нормативы отчислений от налога на доходы физических лиц в бюджет   Питишевского  сельского  поселения – в размере 5,0 процентов от указанного налог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b/>
        </w:rPr>
        <w:t xml:space="preserve">Статья 3. Главные администраторы доходов   бюджета сельского поселения  и главные администраторы источников финансирования дефицита бюджета о  сельского поселения </w:t>
      </w:r>
    </w:p>
    <w:p>
      <w:pPr>
        <w:pStyle w:val="Normal"/>
        <w:ind w:left="720" w:firstLine="360"/>
        <w:jc w:val="both"/>
        <w:rPr/>
      </w:pPr>
      <w:r>
        <w:rPr/>
        <w:t xml:space="preserve">1. Утвердить перечень главных администраторов доходов  бюджета  Питишевского сельского поселения согласно приложению  1 к настоящему  Решению. </w:t>
      </w:r>
    </w:p>
    <w:p>
      <w:pPr>
        <w:pStyle w:val="Normal"/>
        <w:ind w:left="720" w:firstLine="360"/>
        <w:jc w:val="both"/>
        <w:rPr/>
      </w:pPr>
      <w:r>
        <w:rPr/>
        <w:t xml:space="preserve">2. Утвердить перечень главных администраторов источников финансирования дефицита бюджета  Питишевского сельского поселения согласно приложению 7 к настоящему Решению; </w:t>
      </w:r>
    </w:p>
    <w:p>
      <w:pPr>
        <w:pStyle w:val="Normal"/>
        <w:ind w:left="720" w:firstLine="360"/>
        <w:jc w:val="both"/>
        <w:rPr/>
      </w:pPr>
      <w:r>
        <w:rPr/>
        <w:t xml:space="preserve">Установить, что главные администраторы  доходов и источников финансирования дефицита бюджета  Питишевского сельского поселения осуществляют в соответствии с законодательством Российской Федерации, законодательством Чувашской Республики,  нормативными правовыми актами Аликовского района и сельского поселения 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left="720" w:firstLine="360"/>
        <w:jc w:val="both"/>
        <w:rPr/>
      </w:pPr>
      <w:r>
        <w:rPr/>
        <w:t>3. В случае изменения в 2008 году состава и (или) функций органов исполнительной власти,  иных бюджетных учреждений  Питишевского сельского поселения, являющихся главными администраторами доходов    бюджета сельского поселения, финансовый отдел администрации Аликов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   бюджета  сельского поселения    кодов классификации доходов бюдж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>
          <w:b/>
        </w:rPr>
        <w:t>Статья 4</w:t>
      </w:r>
      <w:r>
        <w:rPr/>
        <w:t xml:space="preserve">. </w:t>
      </w:r>
      <w:r>
        <w:rPr>
          <w:b/>
        </w:rPr>
        <w:t>Особенности формирования и использования в 2008 году средств, зачисляемых на лицевые счета бюджетных учреждений  сельского поселения</w:t>
      </w:r>
      <w:r>
        <w:rPr/>
        <w:t xml:space="preserve"> </w:t>
      </w:r>
    </w:p>
    <w:p>
      <w:pPr>
        <w:pStyle w:val="Normal"/>
        <w:ind w:left="720" w:firstLine="360"/>
        <w:jc w:val="both"/>
        <w:rPr/>
      </w:pPr>
      <w:r>
        <w:rPr/>
        <w:t xml:space="preserve">1. Средства, полученные бюджетными учреждениями  Питишевского сельского поселения от приносящей доход деятельности, учитываются на лицевых счетах, открытых им в финансовом отделе администрации Аликовского района, и расходуются бюджетными учреждениями  Питишевского сельского поселения  в соответствии с генеральными разрешениями (разрешениями), оформленными главными распорядителями (распорядителями) средств  бюджета Питишевского сельского поселения  в установленном  финансовым отделом администрации Аликовского района порядке, и сметами доходов и расходов по приносящей доход деятельности, утвержденными в порядке, определяемом главными распорядителями (распорядителями) средств   бюджета  Питишевского сельского поселения, в пределах остатков средств на их лицевых счетах. </w:t>
      </w:r>
    </w:p>
    <w:p>
      <w:pPr>
        <w:pStyle w:val="Normal"/>
        <w:ind w:left="720" w:firstLine="360"/>
        <w:jc w:val="both"/>
        <w:rPr/>
      </w:pPr>
      <w:r>
        <w:rPr/>
        <w:t xml:space="preserve">Средства, полученные от приносящей доход деятельности, не могут направляться бюджетными учреждениями  Питишевского  сельского поселения на создание других организаций, покупку ценных бумаг и размещаться на депозиты в кредитных организациях. </w:t>
      </w:r>
    </w:p>
    <w:p>
      <w:pPr>
        <w:pStyle w:val="Normal"/>
        <w:ind w:left="720" w:firstLine="360"/>
        <w:jc w:val="both"/>
        <w:rPr/>
      </w:pPr>
      <w:r>
        <w:rPr/>
        <w:t>2. Средства,  поступающие во временное распоряжение бюджетных учреждений  Питишевского сельского поселения в соответствии с законодательными и иными нормативными правовыми актами Российской Федерации,  Чувашской Республики, нормативными правовыми актами Аликовского района и сельского поселения, учитываются на лицевых счетах, открытых им в финансовом отделе администрации Аликовского района в порядке, установленном  финансовым отделом администрации Аликовского район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firstLine="36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  бюджета Питишевского сельского поселения   на 2008 год   </w:t>
      </w:r>
    </w:p>
    <w:p>
      <w:pPr>
        <w:pStyle w:val="Normal"/>
        <w:ind w:left="720" w:firstLine="360"/>
        <w:jc w:val="both"/>
        <w:rPr/>
      </w:pPr>
      <w:r>
        <w:rPr/>
        <w:t xml:space="preserve"> </w:t>
      </w:r>
      <w:r>
        <w:rPr/>
        <w:t xml:space="preserve">1. Утвердить в пределах общего объема расходов, установленного статьей 1 настоящего Решения, бюджетные ассигнования по разделам, подразделам   расходов    бюджета  Питишевского сельского поселения согласно приложению  3 к настоящему Решению. </w:t>
      </w:r>
    </w:p>
    <w:p>
      <w:pPr>
        <w:pStyle w:val="Normal"/>
        <w:ind w:left="720" w:firstLine="360"/>
        <w:jc w:val="both"/>
        <w:rPr/>
      </w:pPr>
      <w:r>
        <w:rPr/>
        <w:t xml:space="preserve">2. Утвердить в пределах общего объема расходов, установленного статьей 1 настоящего Решения, бюджетные ассигнования по разделам, подразделам, целевым статьям и видам расходов  бюджета Питишевского сельского поселения согласно приложению  4 к настоящему Решению. </w:t>
      </w:r>
    </w:p>
    <w:p>
      <w:pPr>
        <w:pStyle w:val="Normal"/>
        <w:ind w:left="720" w:firstLine="360"/>
        <w:jc w:val="both"/>
        <w:rPr/>
      </w:pPr>
      <w:r>
        <w:rPr/>
        <w:t xml:space="preserve">3. Утвердить общий объем бюджетных ассигнований на исполнение публичных нормативных обязательств на 2008 год в сумме  79,7 тыс. рублей. </w:t>
      </w:r>
    </w:p>
    <w:p>
      <w:pPr>
        <w:pStyle w:val="Normal"/>
        <w:ind w:left="720" w:firstLine="360"/>
        <w:jc w:val="both"/>
        <w:rPr/>
      </w:pPr>
      <w:r>
        <w:rPr/>
        <w:t xml:space="preserve">4. Утвердить ведомственную структуру расходов   бюджета Питишевского сельского поселения  на 2008 год согласно приложению  5 к настоящему Решению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firstLine="360"/>
        <w:jc w:val="both"/>
        <w:rPr/>
      </w:pPr>
      <w:r>
        <w:rPr>
          <w:b/>
        </w:rPr>
        <w:t>Статья 6.</w:t>
      </w:r>
      <w:r>
        <w:rPr/>
        <w:t xml:space="preserve"> </w:t>
      </w:r>
      <w:r>
        <w:rPr>
          <w:b/>
        </w:rPr>
        <w:t xml:space="preserve">Особенности использования бюджетных ассигнований по обеспечению деятельности органов  муниципальной власти  Питишевского  сельского поселения </w:t>
      </w:r>
    </w:p>
    <w:p>
      <w:pPr>
        <w:pStyle w:val="Normal"/>
        <w:ind w:left="720" w:firstLine="360"/>
        <w:jc w:val="both"/>
        <w:rPr/>
      </w:pPr>
      <w:r>
        <w:rPr/>
        <w:t xml:space="preserve">1.  Администрация  Питишевского  сельского поселения не вправе принимать решения, приводящие к увеличению в 2008 году численности  муниципальных  служащих   сельского поселения и работников бюджетных учреждений, за исключением случаев принятия решений о наделении их дополнительными функциями. </w:t>
      </w:r>
    </w:p>
    <w:p>
      <w:pPr>
        <w:pStyle w:val="Normal"/>
        <w:ind w:left="720" w:firstLine="360"/>
        <w:jc w:val="both"/>
        <w:rPr/>
      </w:pPr>
      <w:r>
        <w:rPr/>
        <w:t>2. Установить, что финансирование  администрации  Питишевского сельского поселения в части выплаты премии за выполнение особо важных и сложных заданий производится с учетом выполнения показателей  Соглашения о взаимодействии и социально-экономическом сотрудничестве между Кабинетом Министров Чувашской Республики и Администраций Аликов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b/>
        </w:rPr>
        <w:t>Статья 7.</w:t>
      </w:r>
      <w:r>
        <w:rPr/>
        <w:t xml:space="preserve"> </w:t>
      </w:r>
      <w:r>
        <w:rPr>
          <w:b/>
        </w:rPr>
        <w:t>Бюджетные ассигнования на индексацию заработной платы работников бюджетных учреждений  Питишевского сельского поселения</w:t>
      </w:r>
    </w:p>
    <w:p>
      <w:pPr>
        <w:pStyle w:val="Normal"/>
        <w:ind w:left="720" w:firstLine="360"/>
        <w:jc w:val="both"/>
        <w:rPr/>
      </w:pPr>
      <w:r>
        <w:rPr/>
        <w:t xml:space="preserve">В расходах   бюджета  Питишевского сельского поселения и показателях межбюджетных трансфертов учтены бюджетные ассигнования на индексацию заработной платы работников бюджетных учреждений   сельского поселения, денежного содержания  муниципальных служащих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b/>
        </w:rPr>
        <w:t>Статья 8.</w:t>
      </w:r>
      <w:r>
        <w:rPr/>
        <w:t xml:space="preserve"> </w:t>
      </w:r>
      <w:r>
        <w:rPr>
          <w:b/>
        </w:rPr>
        <w:t>Бюджетные инвестиции в объекты  муниципальной собственности   Питишевского сельского поселения</w:t>
      </w:r>
      <w:r>
        <w:rPr/>
        <w:t xml:space="preserve"> </w:t>
      </w:r>
    </w:p>
    <w:p>
      <w:pPr>
        <w:pStyle w:val="Normal"/>
        <w:ind w:left="720" w:firstLine="360"/>
        <w:jc w:val="both"/>
        <w:rPr/>
      </w:pPr>
      <w:r>
        <w:rPr/>
        <w:t>Порядок осуществления бюджетных инвестиций в объекты капитального строительства  муниципальной собственности   сельского поселения в форме капитальных вложений в основные средства бюджетных учреждений   сельского поселения    устанавливается нормативными правовыми актами  сельского поселе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>
          <w:b/>
        </w:rPr>
        <w:t>Статья 9.</w:t>
      </w:r>
      <w:r>
        <w:rPr/>
        <w:t xml:space="preserve"> </w:t>
      </w:r>
      <w:r>
        <w:rPr>
          <w:b/>
        </w:rPr>
        <w:t>Особенности оценки показателей расходной части бюджета Питишевского  сельского поселения</w:t>
      </w:r>
      <w:r>
        <w:rPr/>
        <w:t xml:space="preserve">  </w:t>
      </w:r>
    </w:p>
    <w:p>
      <w:pPr>
        <w:pStyle w:val="Normal"/>
        <w:ind w:left="720" w:firstLine="360"/>
        <w:jc w:val="both"/>
        <w:rPr/>
      </w:pPr>
      <w:r>
        <w:rPr/>
        <w:t>Учесть, что при оценке показателей расходной части бюджета Питишевского сельского поселения   на 2008 год учтены средства на:</w:t>
      </w:r>
    </w:p>
    <w:p>
      <w:pPr>
        <w:pStyle w:val="Normal"/>
        <w:ind w:left="720" w:firstLine="360"/>
        <w:jc w:val="both"/>
        <w:rPr/>
      </w:pPr>
      <w:r>
        <w:rPr/>
        <w:t>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убсидий на приобретение жилья в соответствии с подпрограммой "Обеспечение жильем молодых семей" федеральной целевой программы "Жилище" на 2002–2010 годы, на предоставление субсидий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28 апреля 2006 года № 250 "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", на организацию строительства и содержание муниципального жилищного фонда, на создание условий для жилищного строительства на 2008 год в сумме  79,7 тыс. рублей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firstLine="360"/>
        <w:jc w:val="both"/>
        <w:rPr/>
      </w:pPr>
      <w:r>
        <w:rPr/>
        <w:t xml:space="preserve"> </w:t>
      </w:r>
      <w:r>
        <w:rPr>
          <w:b/>
        </w:rPr>
        <w:t>Статья  10.</w:t>
      </w:r>
      <w:r>
        <w:rPr/>
        <w:t xml:space="preserve"> </w:t>
      </w:r>
      <w:r>
        <w:rPr>
          <w:b/>
        </w:rPr>
        <w:t xml:space="preserve">Муниципальные   заимствования   Питишевского сельского поселения </w:t>
      </w:r>
    </w:p>
    <w:p>
      <w:pPr>
        <w:pStyle w:val="Normal"/>
        <w:ind w:left="720" w:firstLine="360"/>
        <w:jc w:val="both"/>
        <w:rPr/>
      </w:pPr>
      <w:r>
        <w:rPr/>
        <w:t xml:space="preserve">Утвердить Программу  муниципальных  заимствований   Питишевского сельского поселения на 2008 год согласно приложению  6 к настоящему Решению;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татья  11. Особенности исполнения    бюджета  Питишевского  сельского поселения в 2008 году </w:t>
      </w:r>
    </w:p>
    <w:p>
      <w:pPr>
        <w:pStyle w:val="Normal"/>
        <w:ind w:left="720" w:firstLine="360"/>
        <w:jc w:val="both"/>
        <w:rPr/>
      </w:pP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  бюджета  Питишевского сельского поселения, связанным с особенностями исполнения   бюджета  сельского поселения и перераспределением бюджетных ассигнований между главными распорядителями средств   бюджета 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720" w:firstLine="360"/>
        <w:jc w:val="both"/>
        <w:rPr/>
      </w:pPr>
      <w:r>
        <w:rPr>
          <w:b/>
        </w:rPr>
        <w:t>Статья  12.</w:t>
      </w:r>
      <w:r>
        <w:rPr/>
        <w:t xml:space="preserve"> </w:t>
      </w:r>
      <w:r>
        <w:rPr>
          <w:b/>
        </w:rPr>
        <w:t>Вступление в силу настоящего  Решения</w:t>
      </w:r>
    </w:p>
    <w:p>
      <w:pPr>
        <w:pStyle w:val="Normal"/>
        <w:ind w:left="720" w:firstLine="360"/>
        <w:jc w:val="both"/>
        <w:rPr/>
      </w:pPr>
      <w:r>
        <w:rPr/>
        <w:t xml:space="preserve">Настоящее Решение вступает в силу с 1 января 2008 года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Питишевского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>сельского поселения                                                                       Р.В.Евдоким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001"/>
        <w:gridCol w:w="960"/>
        <w:gridCol w:w="960"/>
        <w:gridCol w:w="960"/>
      </w:tblGrid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Питиш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"О бюджете  Питишевского сельского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оселения  на 2008 год"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х администраторов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ишевского сельского поселения на 200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-</w:t>
            </w:r>
          </w:p>
        </w:tc>
        <w:tc>
          <w:tcPr>
            <w:tcW w:w="6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я администратора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ации  РФ</w:t>
            </w:r>
          </w:p>
        </w:tc>
        <w:tc>
          <w:tcPr>
            <w:tcW w:w="6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итиш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1 02085 10 0000 1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1 03050 10 0000 1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1 05012 10 0000 1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1 05020 00 0000 1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дная плата за земли после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1 05025 10 0000 1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1 05035 10 0000 1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1 07015 10 0000 1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1 08035 10 0000 1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1 08045 10 0000 1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3 03050 10 0000 13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арат государства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4 01050 10 0000 4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4 02031 10 0000 4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 муниципальных унитарных предприятий, созданных поселениями (в части реализации основных средст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4 02031 10 0000 44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4 02032 10 0000 4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4 02032 10 0000 44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4 02033 10 0000 44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4 02033 10 0000 44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4 03050 10 0000 4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 (в части реализации основных средст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4 03050 10 0000 44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ов поселений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5 02050 10 0000 14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6 18050 10 0000 14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6 23050 10 0000 14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зачисляемые в бюджеты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6 90050 10 0000 14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7 01050 10 0000 18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7 02000 10 0000 1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7 05050 10 0000 18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213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0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9:00Z</dcterms:created>
  <dc:creator>1</dc:creator>
  <dc:description/>
  <cp:keywords/>
  <dc:language>en-US</dc:language>
  <cp:lastModifiedBy>Aleksander Grigoryev</cp:lastModifiedBy>
  <cp:lastPrinted>2007-01-22T14:06:00Z</cp:lastPrinted>
  <dcterms:modified xsi:type="dcterms:W3CDTF">2008-12-19T07:49:00Z</dcterms:modified>
  <cp:revision>2</cp:revision>
  <dc:subject/>
  <dc:title> </dc:title>
</cp:coreProperties>
</file>