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885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ПИТЕШКА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____    №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__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 2008 г.  №  9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Об итогах исполнения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Питишевского сельского поселения за 1 квартал 2008год</w:t>
      </w:r>
      <w:r>
        <w:rPr>
          <w:color w:val="000000"/>
          <w:spacing w:val="2"/>
          <w:lang w:val="en-US"/>
        </w:rPr>
        <w:t>a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Заслушав и обсудив информацию об исполнении бюджета Питишевского сельского поселения за 1 квартал 2008 года Собрание депутатов Питишевского сельского поселения                </w:t>
      </w:r>
      <w:r>
        <w:rPr>
          <w:b/>
          <w:color w:val="000000"/>
          <w:spacing w:val="2"/>
        </w:rPr>
        <w:t>р е ш и л о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2"/>
        </w:rPr>
        <w:t xml:space="preserve">  </w:t>
      </w:r>
      <w:r>
        <w:rPr>
          <w:color w:val="000000"/>
          <w:spacing w:val="2"/>
        </w:rPr>
        <w:t>Информациб об итогах исполнения бюджета  Питишевского сельского поселения за 1 квартал 2008 года принять к сведению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Питишевского сельского поселения                                                      Р.В.Евдокимов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1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4:00Z</dcterms:created>
  <dc:creator>Aleksander Grigoryev</dc:creator>
  <dc:description/>
  <cp:keywords/>
  <dc:language>en-US</dc:language>
  <cp:lastModifiedBy>Евдокимова Римма Валериевна</cp:lastModifiedBy>
  <cp:lastPrinted>2008-08-05T10:23:00Z</cp:lastPrinted>
  <dcterms:modified xsi:type="dcterms:W3CDTF">2008-08-05T06:24:00Z</dcterms:modified>
  <cp:revision>2</cp:revision>
  <dc:subject/>
  <dc:title>ЧĂВАШ РЕСПУБЛИКИ</dc:title>
</cp:coreProperties>
</file>