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31 марта   2006 года № 39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</w:t>
      </w:r>
      <w:r>
        <w:rPr/>
        <w:t xml:space="preserve">Об утверждении Положения о порядке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реализации правотворческой инициатив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</w:t>
      </w:r>
      <w:r>
        <w:rPr/>
        <w:t xml:space="preserve">граждан на территории Питишевского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сельского поселения Аликовского района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Федерального закона от 06.10.2003г№131-ФЗ «Об общих принципах организации местного самоуправления в Российской Федерации», ст.21 Закона Чувашской Республики от 18.10.2004г. №19 «Об организации местного самоуправления в Чувашской Республике»,ст.13 Устава Питишевского сельского поселения Аликовского района и в целях реализации прав граждан Российской Федерации на  осуществление местного самоуправления Собрание  депутатов Питишевского сельского поселения Аликовского района р е ш и л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Утвердить прилагаемое Положение о порядке реализации правотворческой инициативы граждан на территории Питишевского сельского поселения Аликовского района.</w:t>
      </w:r>
    </w:p>
    <w:p>
      <w:pPr>
        <w:pStyle w:val="Normal"/>
        <w:rPr/>
      </w:pPr>
      <w:r>
        <w:rPr/>
        <w:t xml:space="preserve"> </w:t>
      </w:r>
      <w:r>
        <w:rPr/>
        <w:t>2.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Питишев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                                                    Р. В. 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7T10:46:00Z</cp:lastPrinted>
  <dcterms:modified xsi:type="dcterms:W3CDTF">2006-12-07T07:57:00Z</dcterms:modified>
  <cp:revision>53</cp:revision>
  <dc:subject/>
  <dc:title>ЧАВАШ РЕСПУБЛИКИ</dc:title>
</cp:coreProperties>
</file>