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Style13"/>
        <w:jc w:val="center"/>
        <w:rPr/>
      </w:pPr>
      <w:r>
        <w:rPr>
          <w:b/>
          <w:sz w:val="22"/>
          <w:szCs w:val="22"/>
        </w:rPr>
        <w:t>Администрации Питишевского сельского поселения Аликовского района по предоставлению муниципальной услуги  «Предоставление жилых помещений специализированного жилищного фонда»</w:t>
      </w:r>
    </w:p>
    <w:p>
      <w:pPr>
        <w:pStyle w:val="Style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дминистративный регламент Администрации Питишевского сельского поселения Аликовского района по предоставлению муниципальной услуги «Предоставление жилых помещений специализированного жилищного фонда» </w:t>
      </w:r>
      <w:r>
        <w:rPr>
          <w:b/>
          <w:i/>
          <w:sz w:val="22"/>
          <w:szCs w:val="22"/>
        </w:rPr>
        <w:t>(далее – Административный регламент)</w:t>
      </w:r>
      <w:r>
        <w:rPr>
          <w:sz w:val="22"/>
          <w:szCs w:val="22"/>
        </w:rPr>
        <w:t xml:space="preserve"> устанавливает требования к предоставлению муниципальной услуги по предоставлению жилых помещений специализированного жилищного фонда, определяет последовательность действий при предоставлении муниципальной услуги. Административный регламент разработан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2F3746"/>
          <w:sz w:val="22"/>
          <w:szCs w:val="22"/>
        </w:rPr>
        <w:t>Адрес Администрации Питишевского сельского поселения</w:t>
      </w:r>
      <w:r>
        <w:rPr>
          <w:sz w:val="22"/>
          <w:szCs w:val="22"/>
        </w:rPr>
        <w:t xml:space="preserve"> </w:t>
      </w:r>
      <w:r>
        <w:rPr>
          <w:color w:val="2F3746"/>
          <w:sz w:val="22"/>
          <w:szCs w:val="22"/>
        </w:rPr>
        <w:t>Аликовского района: индекс: 429240, Чувашская Республика, Аликовский р-н, д.Питишево, улица Войкова, дом № 58, телефон 8(83535)62-2-16.</w:t>
      </w:r>
    </w:p>
    <w:p>
      <w:pPr>
        <w:pStyle w:val="Normal"/>
        <w:rPr/>
      </w:pPr>
      <w:r>
        <w:rPr>
          <w:color w:val="2F3746"/>
          <w:sz w:val="22"/>
          <w:szCs w:val="22"/>
        </w:rPr>
        <w:t xml:space="preserve">1.3. Адрес электронной почты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a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itis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lik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Style13"/>
        <w:jc w:val="both"/>
        <w:rPr/>
      </w:pPr>
      <w:r>
        <w:rPr>
          <w:color w:val="2F3746"/>
          <w:sz w:val="22"/>
          <w:szCs w:val="22"/>
        </w:rPr>
        <w:t>1.4. График приема граждан отделом строительства: понедельник, вторник, среда, четверг, пятница с 8.00 до 17.00, перерыв с 12.00 до 13.00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2F3746"/>
          <w:sz w:val="22"/>
          <w:szCs w:val="22"/>
        </w:rPr>
        <w:t>1.5. Информацию по процедуре исполнения муниципальной услуги можно получить в, Администрации Питишевского сельского поселения</w:t>
      </w:r>
      <w:r>
        <w:rPr>
          <w:sz w:val="22"/>
          <w:szCs w:val="22"/>
        </w:rPr>
        <w:t xml:space="preserve"> </w:t>
      </w:r>
      <w:r>
        <w:rPr>
          <w:color w:val="2F3746"/>
          <w:sz w:val="22"/>
          <w:szCs w:val="22"/>
        </w:rPr>
        <w:t>в том числе по телефону: 8(83535)62-2-16, а также</w:t>
      </w:r>
      <w:r>
        <w:rPr>
          <w:rStyle w:val="StrongEmphasis"/>
          <w:color w:val="2F3746"/>
          <w:sz w:val="22"/>
          <w:szCs w:val="22"/>
        </w:rPr>
        <w:t xml:space="preserve"> </w:t>
      </w:r>
      <w:r>
        <w:rPr>
          <w:color w:val="2F3746"/>
          <w:sz w:val="22"/>
          <w:szCs w:val="22"/>
        </w:rPr>
        <w:t>на сайте Администрации Питишевского сельского поселения</w:t>
      </w:r>
      <w:r>
        <w:rPr>
          <w:sz w:val="22"/>
          <w:szCs w:val="22"/>
        </w:rPr>
        <w:t xml:space="preserve"> </w:t>
      </w:r>
      <w:r>
        <w:rPr>
          <w:color w:val="2F3746"/>
          <w:sz w:val="22"/>
          <w:szCs w:val="22"/>
        </w:rPr>
        <w:t xml:space="preserve">Аликовского района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p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>govid</w:t>
      </w:r>
      <w:r>
        <w:rPr>
          <w:sz w:val="22"/>
          <w:szCs w:val="22"/>
        </w:rPr>
        <w:t>=284.</w:t>
      </w:r>
    </w:p>
    <w:p>
      <w:pPr>
        <w:pStyle w:val="Style13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1.6. Информирование о ходе исполнения муниципальной услуги осуществляется специалистами Администрации Питишевского сельского поселения</w:t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Наименование муниципальной услуги: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«Предоставление жилых помещений специализированного жилищного фонда» </w:t>
      </w:r>
      <w:r>
        <w:rPr>
          <w:b/>
          <w:i/>
          <w:sz w:val="22"/>
          <w:szCs w:val="22"/>
        </w:rPr>
        <w:t>(далее – муниципальная услуга).</w:t>
      </w:r>
    </w:p>
    <w:p>
      <w:pPr>
        <w:pStyle w:val="Style1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ая услуга предоставляется Администрацией Питишевского сельского поселения Аликовского района 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Результат предоставления муниципальной услуги: предоставление или отказ в предоставлении жилого помещения специализированного жилищного фонда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 Срок предоставления муниципальной услуги – 30 дней со дня регистрации обращения и необходимого пакета документов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Правовые основания для предоставления муниципальной услуги: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Жилищный кодекс Российской Федерации в действующей редакции;  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едеральный закон от 29 декабря 2004 года N 189-ФЗ "О введении в действие Жилищного кодекса Российской Федерации"; 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ановление Правительства РФ от 26 января 2006 года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2.6. Перечень документов, необходимый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6.1. </w:t>
      </w:r>
      <w:r>
        <w:rPr>
          <w:b/>
          <w:i/>
          <w:sz w:val="22"/>
          <w:szCs w:val="22"/>
        </w:rPr>
        <w:t>Предоставление служебного жилого помещения или  жилого помещения (части жилого помещения) в общежитии</w:t>
      </w:r>
      <w:r>
        <w:rPr>
          <w:sz w:val="22"/>
          <w:szCs w:val="22"/>
        </w:rPr>
        <w:t xml:space="preserve"> осуществляется по результатам рассмотрения представленных организацией-работодателем ходатайства о предоставлении жилого помещения (машинописный текст на бланке организации-работодателя в свободной форме) и  прилагаемых к нему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ходатайству о предоставлении служебного жилого помещения или  жилого помещения (части жилого помещения) в общежитии прилагаются следующие документы:</w:t>
      </w:r>
    </w:p>
    <w:p>
      <w:pPr>
        <w:pStyle w:val="ConsPlusNormal"/>
        <w:widowControl/>
        <w:ind w:right="-62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 Заявление работника;</w:t>
      </w:r>
    </w:p>
    <w:p>
      <w:pPr>
        <w:pStyle w:val="ConsPlusNormal"/>
        <w:widowControl/>
        <w:ind w:right="-62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рудовой договор или контракт с работником (копии, заверенные работодателем).</w:t>
      </w:r>
    </w:p>
    <w:p>
      <w:pPr>
        <w:pStyle w:val="Normal"/>
        <w:autoSpaceDE w:val="false"/>
        <w:ind w:right="-62"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Копии документов, подтверждающих семейные отношения работника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autoSpaceDE w:val="false"/>
        <w:ind w:right="-62" w:firstLine="900"/>
        <w:jc w:val="both"/>
        <w:rPr>
          <w:sz w:val="22"/>
          <w:szCs w:val="22"/>
        </w:rPr>
      </w:pPr>
      <w:r>
        <w:rPr>
          <w:sz w:val="22"/>
          <w:szCs w:val="22"/>
        </w:rPr>
        <w:t>4.  Копии документов, удостоверяющих личность работника и личность каждого из членов его семьи (паспорт или иной документ, его заменяющий);</w:t>
      </w:r>
    </w:p>
    <w:p>
      <w:pPr>
        <w:pStyle w:val="Normal"/>
        <w:autoSpaceDE w:val="false"/>
        <w:ind w:right="-62" w:firstLine="900"/>
        <w:jc w:val="both"/>
        <w:rPr>
          <w:sz w:val="22"/>
          <w:szCs w:val="22"/>
        </w:rPr>
      </w:pPr>
      <w:r>
        <w:rPr>
          <w:sz w:val="22"/>
          <w:szCs w:val="22"/>
        </w:rPr>
        <w:t>5. Документы работника и членов его семьи с места регистрации их по месту жительства: выписка из домовой книги (поквартирной карточки),  копия финансового лицевого счета, копии документов, подтверждающих право пользования жилым помещением, занимаемым работнико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Normal"/>
        <w:autoSpaceDE w:val="false"/>
        <w:ind w:right="-62" w:firstLine="900"/>
        <w:jc w:val="both"/>
        <w:rPr/>
      </w:pPr>
      <w:r>
        <w:rPr>
          <w:sz w:val="22"/>
          <w:szCs w:val="22"/>
        </w:rPr>
        <w:t>6.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 в Аликовском районе;</w:t>
      </w:r>
    </w:p>
    <w:p>
      <w:pPr>
        <w:pStyle w:val="Normal"/>
        <w:ind w:right="-62" w:firstLine="900"/>
        <w:jc w:val="both"/>
        <w:rPr>
          <w:sz w:val="22"/>
          <w:szCs w:val="22"/>
        </w:rPr>
      </w:pPr>
      <w:r>
        <w:rPr>
          <w:sz w:val="22"/>
          <w:szCs w:val="22"/>
        </w:rPr>
        <w:t>7. Иные документы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необходимо предоставлять с оригиналами документов. Копии документов после проверки их соответствия оригиналам заверяется лицом, принимающим документы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6.2.  </w:t>
      </w:r>
      <w:r>
        <w:rPr>
          <w:b/>
          <w:i/>
          <w:sz w:val="22"/>
          <w:szCs w:val="22"/>
        </w:rPr>
        <w:t>Предоставление жилого помещения маневренного фонда</w:t>
      </w:r>
      <w:r>
        <w:rPr>
          <w:sz w:val="22"/>
          <w:szCs w:val="22"/>
        </w:rPr>
        <w:t xml:space="preserve"> осуществляется по результатам рассмотрения заявления гражданина (рукописный текст в свободной форме) и  прилагаемых к нему документов. В заявлении указывается основание и период предоставления жилого помещения маневренного фон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заявлению о предоставлении жилого помещения маневренного фонда прилагаются следующие документы:</w:t>
      </w:r>
    </w:p>
    <w:p>
      <w:pPr>
        <w:pStyle w:val="Normal"/>
        <w:autoSpaceDE w:val="false"/>
        <w:ind w:right="-62"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autoSpaceDE w:val="false"/>
        <w:ind w:right="-62" w:firstLine="900"/>
        <w:jc w:val="both"/>
        <w:rPr>
          <w:sz w:val="22"/>
          <w:szCs w:val="22"/>
        </w:rPr>
      </w:pPr>
      <w:r>
        <w:rPr>
          <w:sz w:val="22"/>
          <w:szCs w:val="22"/>
        </w:rPr>
        <w:t>2.  Копии документов, удостоверяющих личность работника и личность каждого из членов его семьи (паспорт или иной документ, его заменяющий);</w:t>
      </w:r>
    </w:p>
    <w:p>
      <w:pPr>
        <w:pStyle w:val="Normal"/>
        <w:autoSpaceDE w:val="false"/>
        <w:ind w:right="-62"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Документы работника и членов его семьи с места регистрации их по месту жительства: выписка из домовой книги (поквартирной карточки),  копия финансового лицевого счета, копии документов, подтверждающих право пользования жилым помещением, занимаемым работнико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Normal"/>
        <w:autoSpaceDE w:val="false"/>
        <w:ind w:right="-62" w:firstLine="900"/>
        <w:jc w:val="both"/>
        <w:rPr/>
      </w:pPr>
      <w:r>
        <w:rPr>
          <w:sz w:val="22"/>
          <w:szCs w:val="22"/>
        </w:rPr>
        <w:t>4.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 в Аликовском районе;</w:t>
      </w:r>
    </w:p>
    <w:p>
      <w:pPr>
        <w:pStyle w:val="ConsPlusNormal"/>
        <w:widowControl/>
        <w:ind w:right="-62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ункте 4.1.2  Положения);</w:t>
      </w:r>
    </w:p>
    <w:p>
      <w:pPr>
        <w:pStyle w:val="ConsPlusNormal"/>
        <w:widowControl/>
        <w:ind w:right="-62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ункте 4.1.3 Положения);</w:t>
      </w:r>
    </w:p>
    <w:p>
      <w:pPr>
        <w:pStyle w:val="ConsPlusNormal"/>
        <w:widowControl/>
        <w:ind w:right="-62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оговор на приобретение жилья (для граждан, указанных в п. 4.1.4 Положения).</w:t>
      </w:r>
    </w:p>
    <w:p>
      <w:pPr>
        <w:pStyle w:val="Normal"/>
        <w:ind w:right="-62" w:firstLine="900"/>
        <w:jc w:val="both"/>
        <w:rPr>
          <w:sz w:val="22"/>
          <w:szCs w:val="22"/>
        </w:rPr>
      </w:pPr>
      <w:r>
        <w:rPr>
          <w:sz w:val="22"/>
          <w:szCs w:val="22"/>
        </w:rPr>
        <w:t>8. Иные документы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необходимо предоставлять с оригиналами документов. Копии документов после проверки их соответствия оригиналам заверяется лицом, принимающим документы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Основания для отказа в предоставлении муниципальной услуги: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ения неполного пакета документов,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свободных жилых помещений в специализированном жилищном фонде,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содержат сведения, не соответствующие следующим условиям Положения: </w:t>
      </w:r>
    </w:p>
    <w:p>
      <w:pPr>
        <w:pStyle w:val="ConsPlusNormal"/>
        <w:widowControl/>
        <w:ind w:right="-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 получателями </w:t>
      </w:r>
      <w:r>
        <w:rPr>
          <w:rFonts w:cs="Times New Roman" w:ascii="Times New Roman" w:hAnsi="Times New Roman"/>
          <w:b/>
          <w:i/>
          <w:sz w:val="22"/>
          <w:szCs w:val="22"/>
        </w:rPr>
        <w:t>служебных жилых помещений</w:t>
      </w:r>
      <w:r>
        <w:rPr>
          <w:rFonts w:cs="Times New Roman" w:ascii="Times New Roman" w:hAnsi="Times New Roman"/>
          <w:sz w:val="22"/>
          <w:szCs w:val="22"/>
        </w:rPr>
        <w:t xml:space="preserve"> являются работники муниципальных учреждений и предприятий, органов местного самоуправления, правоохранительных органов, осуществляющих деятельность  на территории Питишевского сельского поселе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иковского района, не обеспеченные жилыми помещениями на территор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тишевского сельского поселения Аликовского района. Преимущественным правом на предоставление служебного жилого помещения пользуются специалисты, приглашенные на работу из других субъектов Российской Федерации;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получателями </w:t>
      </w:r>
      <w:r>
        <w:rPr>
          <w:b/>
          <w:i/>
          <w:sz w:val="22"/>
          <w:szCs w:val="22"/>
        </w:rPr>
        <w:t>жилых помещений (части жилых помещений) в общежитиях</w:t>
      </w:r>
      <w:r>
        <w:rPr>
          <w:sz w:val="22"/>
          <w:szCs w:val="22"/>
        </w:rPr>
        <w:t xml:space="preserve"> являются граждане, не имеющие жилых помещений в Питишевском сельском поселении Аликовского района, прибывшие (приглашенные) для работы в Питишевское сельское поселение Аликовского района на муниципальное предприятие или учреждение, организацию муниципальной бюджетной сферы, предприятия компаний-резидентов особой экономической зоны и заключившие трудовой договор с работодателем;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получателями </w:t>
      </w:r>
      <w:r>
        <w:rPr>
          <w:b/>
          <w:i/>
          <w:sz w:val="22"/>
          <w:szCs w:val="22"/>
        </w:rPr>
        <w:t>жилых помещений маневренного фонда</w:t>
      </w:r>
      <w:r>
        <w:rPr>
          <w:sz w:val="22"/>
          <w:szCs w:val="22"/>
        </w:rPr>
        <w:t xml:space="preserve"> являются граждане в следующих случаях:</w:t>
      </w:r>
    </w:p>
    <w:p>
      <w:pPr>
        <w:pStyle w:val="ConsPlusNormal"/>
        <w:widowControl/>
        <w:numPr>
          <w:ilvl w:val="0"/>
          <w:numId w:val="2"/>
        </w:numPr>
        <w:ind w:left="1260" w:right="12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капитальным ремонтом или реконструкцией дома, в котором находятся жилые помещения муниципального жилищного фон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тишевского сельского поселения Аликовского района, занимаемые ими по договорам социального найма до завершения капитального ремонта или реконструкции дома, либо до предоставления им другого жилого помещения;</w:t>
      </w:r>
    </w:p>
    <w:p>
      <w:pPr>
        <w:pStyle w:val="ConsPlusNormal"/>
        <w:widowControl/>
        <w:numPr>
          <w:ilvl w:val="0"/>
          <w:numId w:val="2"/>
        </w:numPr>
        <w:ind w:left="1260" w:right="12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утратой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их единственным до завершения расчетов с гражданами;</w:t>
      </w:r>
    </w:p>
    <w:p>
      <w:pPr>
        <w:pStyle w:val="Normal"/>
        <w:numPr>
          <w:ilvl w:val="0"/>
          <w:numId w:val="2"/>
        </w:numPr>
        <w:ind w:left="1260" w:right="125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заключением договора на приобретение жилья согласно «Положению о порядке предоставления и размерах субсидии и о порядке и условиях предоставления жилья в период долгосрочных жилищных накоплений при строительстве (приобретении) жилья в рамках муниципального жилищного займа работникам учреждений и организаций бюджетной сферы и отдельным категориям граждан», «Положению об условиях и порядке приобретения жилья специалистами, работающими в организациях научно-производственного комплекса, организациях-резидентах особой экономической зоны или в организациях бюджетной сферы»  на этапе строительства дома на время проведения отделочных работ в приобретаемой квартире;</w:t>
      </w:r>
    </w:p>
    <w:p>
      <w:pPr>
        <w:pStyle w:val="Normal"/>
        <w:numPr>
          <w:ilvl w:val="0"/>
          <w:numId w:val="2"/>
        </w:numPr>
        <w:ind w:left="1260" w:right="125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жданам, проживающим в коммунальных квартирах муниципального жилищного фонда, признанных в установленном порядке непригодными для проживания или имеющими общий износ близкий к критическому, в которых имеется свободная комната маневренного фонда;</w:t>
      </w:r>
    </w:p>
    <w:p>
      <w:pPr>
        <w:pStyle w:val="Normal"/>
        <w:numPr>
          <w:ilvl w:val="0"/>
          <w:numId w:val="2"/>
        </w:numPr>
        <w:ind w:left="1260" w:right="1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ных случаях, предусмотренных законодательством.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2.8. Муниципальная услуга предоставляется бесплатно.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ind w:hanging="0"/>
        <w:jc w:val="both"/>
        <w:rPr/>
      </w:pPr>
      <w:r>
        <w:rPr>
          <w:sz w:val="22"/>
          <w:szCs w:val="22"/>
        </w:rPr>
        <w:t xml:space="preserve">2.9. </w:t>
      </w:r>
      <w:r>
        <w:rPr>
          <w:rFonts w:cs="Times New Roman" w:ascii="Times New Roman" w:hAnsi="Times New Roman"/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при подаче запроса – не более получаса;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при получении результата – не более получаса или без ожидания по телефону.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Срок регистрации запроса заявителя о предоставлении муниципальной услуги – в день обращения.</w:t>
      </w:r>
    </w:p>
    <w:p>
      <w:pPr>
        <w:pStyle w:val="ConsNormal"/>
        <w:tabs>
          <w:tab w:val="clear" w:pos="708"/>
          <w:tab w:val="left" w:pos="1134" w:leader="none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2.11. </w:t>
      </w:r>
      <w:r>
        <w:rPr>
          <w:color w:val="2F3746"/>
          <w:sz w:val="22"/>
          <w:szCs w:val="22"/>
        </w:rPr>
        <w:t>Требования к помещениям, в которых  предоставляется муниципальная услуга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ожидания приема заявителям отводится место, оборудованное стульями, столом, письменными принадлежностями для возможности оформления документов.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3.1. Описание последовательности действий при предоставлении муниципальной услуги.</w:t>
      </w:r>
    </w:p>
    <w:p>
      <w:pPr>
        <w:pStyle w:val="Style13"/>
        <w:jc w:val="both"/>
        <w:rPr/>
      </w:pPr>
      <w:r>
        <w:rPr>
          <w:color w:val="2F3746"/>
          <w:sz w:val="22"/>
          <w:szCs w:val="22"/>
        </w:rPr>
        <w:t>Описание последовательности процедуры предоставления муниципаль</w:t>
        <w:softHyphen/>
        <w:t>ной услуги отражено в блок – схеме (Приложение № 1 на 2 листах к настоящему Административному регламенту).</w:t>
      </w:r>
    </w:p>
    <w:p>
      <w:pPr>
        <w:pStyle w:val="Style13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Предоставление муниципальной услуги  включает в себя следующие административные процедуры:</w:t>
      </w:r>
    </w:p>
    <w:p>
      <w:pPr>
        <w:pStyle w:val="Style13"/>
        <w:jc w:val="both"/>
        <w:rPr/>
      </w:pPr>
      <w:r>
        <w:rPr>
          <w:color w:val="2F3746"/>
          <w:sz w:val="22"/>
          <w:szCs w:val="22"/>
        </w:rPr>
        <w:t xml:space="preserve">- Первичный прием в Администрации Питишевского сельского поселения. Проверка соответствия представленных документов предъявляемым требованиям в отделе по учету и распределению жилой площади. </w:t>
      </w:r>
    </w:p>
    <w:p>
      <w:pPr>
        <w:pStyle w:val="Style13"/>
        <w:jc w:val="both"/>
        <w:rPr/>
      </w:pPr>
      <w:r>
        <w:rPr>
          <w:color w:val="2F3746"/>
          <w:sz w:val="22"/>
          <w:szCs w:val="22"/>
        </w:rPr>
        <w:t>- Регистрация ходатайства и заявления с необходимыми документами в</w:t>
      </w:r>
      <w:r>
        <w:rPr>
          <w:sz w:val="22"/>
          <w:szCs w:val="22"/>
        </w:rPr>
        <w:t xml:space="preserve"> Администрации Питишевского сельского поселения</w:t>
      </w:r>
      <w:r>
        <w:rPr>
          <w:color w:val="2F3746"/>
          <w:sz w:val="22"/>
          <w:szCs w:val="22"/>
        </w:rPr>
        <w:t>. Ходатайство и з</w:t>
      </w:r>
      <w:r>
        <w:rPr>
          <w:sz w:val="22"/>
          <w:szCs w:val="22"/>
        </w:rPr>
        <w:t>аявление о предоставлении муниципальной услуги, поступившее в Администрацию Питишевского сельского поселения Аликовского района, регистрируются в день его поступления;</w:t>
      </w:r>
    </w:p>
    <w:p>
      <w:pPr>
        <w:pStyle w:val="Style13"/>
        <w:jc w:val="both"/>
        <w:rPr/>
      </w:pPr>
      <w:r>
        <w:rPr>
          <w:color w:val="2F3746"/>
          <w:sz w:val="22"/>
          <w:szCs w:val="22"/>
        </w:rPr>
        <w:t xml:space="preserve">- Для принятия решения Администрацией </w:t>
      </w:r>
      <w:r>
        <w:rPr>
          <w:sz w:val="22"/>
          <w:szCs w:val="22"/>
        </w:rPr>
        <w:t xml:space="preserve">Питишевского сельского поселения </w:t>
      </w:r>
      <w:r>
        <w:rPr>
          <w:color w:val="2F3746"/>
          <w:sz w:val="22"/>
          <w:szCs w:val="22"/>
        </w:rPr>
        <w:t xml:space="preserve">ходатайство организации-работодателя о предоставлении служебных жилых помещений или </w:t>
      </w:r>
      <w:r>
        <w:rPr>
          <w:sz w:val="22"/>
          <w:szCs w:val="22"/>
        </w:rPr>
        <w:t>жилых помещений (части жилого помещения) в общежитии</w:t>
      </w:r>
      <w:r>
        <w:rPr>
          <w:color w:val="2F3746"/>
          <w:sz w:val="22"/>
          <w:szCs w:val="22"/>
        </w:rPr>
        <w:t xml:space="preserve">  с </w:t>
      </w:r>
      <w:r>
        <w:rPr>
          <w:sz w:val="22"/>
          <w:szCs w:val="22"/>
        </w:rPr>
        <w:t xml:space="preserve">документами, </w:t>
      </w:r>
      <w:r>
        <w:rPr>
          <w:color w:val="2F3746"/>
          <w:sz w:val="22"/>
          <w:szCs w:val="22"/>
        </w:rPr>
        <w:t>представленными</w:t>
      </w:r>
      <w:r>
        <w:rPr>
          <w:sz w:val="22"/>
          <w:szCs w:val="22"/>
        </w:rPr>
        <w:t xml:space="preserve"> согласно пункту 2.6.1 Административного регламента, выносится на обсуждение общественной комиссии по жилищным вопросам при Администрации Питишевского сельского поселения Аликовского района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формление распорядительного акта о предоставлении (отказе в предоставлении) служебного жилого помещения или жилого помещения (части жилого помещения) в общежитии; </w:t>
      </w:r>
    </w:p>
    <w:p>
      <w:pPr>
        <w:pStyle w:val="Style13"/>
        <w:jc w:val="both"/>
        <w:rPr/>
      </w:pPr>
      <w:r>
        <w:rPr>
          <w:color w:val="2F3746"/>
          <w:sz w:val="22"/>
          <w:szCs w:val="22"/>
        </w:rPr>
        <w:t>- Распорядительный акт Администрации Питишевского сельского поселения</w:t>
      </w:r>
      <w:r>
        <w:rPr>
          <w:sz w:val="22"/>
          <w:szCs w:val="22"/>
        </w:rPr>
        <w:t xml:space="preserve"> </w:t>
      </w:r>
      <w:r>
        <w:rPr>
          <w:color w:val="2F3746"/>
          <w:sz w:val="22"/>
          <w:szCs w:val="22"/>
        </w:rPr>
        <w:t xml:space="preserve"> о предоставлении (отказе в предоставлении) </w:t>
      </w:r>
      <w:r>
        <w:rPr>
          <w:sz w:val="22"/>
          <w:szCs w:val="22"/>
        </w:rPr>
        <w:t>служебного жилого помещения или жилого помещения (части жилого помещения) в общежитии</w:t>
      </w:r>
      <w:r>
        <w:rPr>
          <w:color w:val="2F3746"/>
          <w:sz w:val="22"/>
          <w:szCs w:val="22"/>
        </w:rPr>
        <w:t xml:space="preserve"> выдается или направляется организации-работодателю не позднее чем через 3 рабочих дня со дня его подписания.</w:t>
      </w:r>
    </w:p>
    <w:p>
      <w:pPr>
        <w:pStyle w:val="Style13"/>
        <w:jc w:val="both"/>
        <w:rPr/>
      </w:pPr>
      <w:r>
        <w:rPr>
          <w:color w:val="2F3746"/>
          <w:sz w:val="22"/>
          <w:szCs w:val="22"/>
        </w:rPr>
        <w:t xml:space="preserve">- Принятие решения по заявлению гражданина о предоставлении жилого помещения маневренного фонда с </w:t>
      </w:r>
      <w:r>
        <w:rPr>
          <w:sz w:val="22"/>
          <w:szCs w:val="22"/>
        </w:rPr>
        <w:t xml:space="preserve">документами, </w:t>
      </w:r>
      <w:r>
        <w:rPr>
          <w:color w:val="2F3746"/>
          <w:sz w:val="22"/>
          <w:szCs w:val="22"/>
        </w:rPr>
        <w:t>представленными</w:t>
      </w:r>
      <w:r>
        <w:rPr>
          <w:sz w:val="22"/>
          <w:szCs w:val="22"/>
        </w:rPr>
        <w:t xml:space="preserve"> согласно пункту 2.6.2 Административного регламента, производится Администрацией Питишевского сельского поселения после проведения правовой экспертизы представленных документов и анализа имеющихся в наличии свободных жилых помещений маневренного фонда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письма в адрес заявителя о предоставлении (отказе в предоставлении) жилого помещения маневренного фонда.</w:t>
      </w:r>
    </w:p>
    <w:p>
      <w:pPr>
        <w:pStyle w:val="Style13"/>
        <w:jc w:val="both"/>
        <w:rPr>
          <w:color w:val="2F3746"/>
          <w:sz w:val="22"/>
          <w:szCs w:val="22"/>
        </w:rPr>
      </w:pPr>
      <w:r>
        <w:rPr>
          <w:sz w:val="22"/>
          <w:szCs w:val="22"/>
        </w:rPr>
        <w:t>-  Оформление проекта договора найма специализированного жилого помещения.</w:t>
      </w:r>
    </w:p>
    <w:p>
      <w:pPr>
        <w:pStyle w:val="Style13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3.2. Первичный прием и регистрация ходатайства, заявления с необходимыми документами.</w:t>
      </w:r>
    </w:p>
    <w:p>
      <w:pPr>
        <w:pStyle w:val="Style13"/>
        <w:jc w:val="both"/>
        <w:rPr/>
      </w:pPr>
      <w:r>
        <w:rPr>
          <w:color w:val="2F3746"/>
          <w:sz w:val="22"/>
          <w:szCs w:val="22"/>
        </w:rPr>
        <w:t>3.2.1. Основанием для начала административной процедуры является подача ходатайства или заявления с приложением документов, указанных в п. 2.6 настоящего Административного регламента. От имени заявителей документы могут быть представлены уполномоченными лицами, наделенными соответствующими полномочиями в установленном законодательством порядке.</w:t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3.2.2. При приеме документов ответственный специалист осуществляет проверку представленных документов:</w:t>
      </w:r>
    </w:p>
    <w:p>
      <w:pPr>
        <w:pStyle w:val="Style13"/>
        <w:spacing w:before="0" w:after="0"/>
        <w:jc w:val="both"/>
        <w:rPr/>
      </w:pPr>
      <w:r>
        <w:rPr>
          <w:color w:val="2F3746"/>
          <w:sz w:val="22"/>
          <w:szCs w:val="22"/>
        </w:rPr>
        <w:t>-  надлежащего содержания ходатайства или заявления и наличие документов, указанных в п.2.6 настоящего Административного регламента;</w:t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- на соответствие представленных  копий документов их подлинникам;</w:t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- 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Style13"/>
        <w:spacing w:before="0" w:after="0"/>
        <w:jc w:val="both"/>
        <w:rPr/>
      </w:pPr>
      <w:r>
        <w:rPr>
          <w:color w:val="2F3746"/>
          <w:sz w:val="22"/>
          <w:szCs w:val="22"/>
        </w:rPr>
        <w:t xml:space="preserve">       </w:t>
      </w:r>
      <w:r>
        <w:rPr>
          <w:color w:val="2F3746"/>
          <w:sz w:val="22"/>
          <w:szCs w:val="22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3.2.4. После проверки документов осуществляется регистрация ходатайства, заявления и передача на резолюцию уполномоченному лицу.</w:t>
      </w:r>
    </w:p>
    <w:p>
      <w:pPr>
        <w:pStyle w:val="Style13"/>
        <w:spacing w:before="0" w:after="0"/>
        <w:jc w:val="both"/>
        <w:rPr/>
      </w:pPr>
      <w:r>
        <w:rPr>
          <w:color w:val="2F3746"/>
          <w:sz w:val="22"/>
          <w:szCs w:val="22"/>
        </w:rPr>
        <w:t xml:space="preserve">       </w:t>
      </w:r>
      <w:r>
        <w:rPr>
          <w:color w:val="2F3746"/>
          <w:sz w:val="22"/>
          <w:szCs w:val="22"/>
        </w:rPr>
        <w:t>Если имеются основания для отказа в приеме документов, но заявитель настаивает на их принятии, заявление регистрируется, и в течение 3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Style13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3.2.5. Процедура приема, проверки и регистрации ходатайства, заявления производится в течение 1 рабочего дня с момента их по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2.6. Организация-работодатель и заявитель несу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7 Административного регламента является основанием для отказа в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. Уполномоченный специалист вправе проверять представленные заявителем сведения и документы путем направления обращений (запросов) в органы власти, должностным лицам, предприятиям, учреждениям и организация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color w:val="2F3746"/>
          <w:sz w:val="22"/>
          <w:szCs w:val="22"/>
        </w:rPr>
        <w:t>3.4. Порядок предоставления муниципальной услуг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1. Основанием для предоставления муниципальной услуги является обращение организации-работодателя или личное обращение заявителя с комплектом документов, необходимых для предоставления жилого помещения в специализированном жилищном фонде, в Администрацию Питиш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2. Перечень предоставляемых документов, а также требования к их оформлению определяются в соответствии с пунктом 2.6 Административного реглам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3. При личном обращении заявителя или его уполномоченного представителя в администрацию Питишевского сельского поселения, предоставляющего муниципальную услугу, специалист отдела устанавливает предмет обращения и личность заявителя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4. Специалист Администрации Питишевского сельского поселения  принимает ходатайство организации-работодателя или заявление гражданина о предоставлении жилого помещения специализированного жилищного фонда при предоставлении полного пакета документов. Документы представляемые в копиях, подаются специалисту одновременно с подлинниками. Специалист заверяет копию документа после проверки ее соответствия подлиннику, а затем подлинник документа возвращает заявителю . Представленные заявителем документы (заявление и заверенные копии) хранятся в отделе строительства и развития общественной инфрастру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5. Специалист сельского поселения регистрирует поступившее заявление в Книге регистрации заявлений граждан, ставит отметку о приеме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6. Специалист сельского поселения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района).</w:t>
      </w:r>
    </w:p>
    <w:p>
      <w:pPr>
        <w:pStyle w:val="Style13"/>
        <w:jc w:val="both"/>
        <w:rPr/>
      </w:pPr>
      <w:r>
        <w:rPr>
          <w:sz w:val="22"/>
          <w:szCs w:val="22"/>
        </w:rPr>
        <w:t>3.4.7. Специалист сельского поселения проводит подготовительную работу для вынесения на заседание общественной комиссии по жилищным вопросам при Администрации Питишевского сельского поселения Аликовского района(далее Комиссия) вопроса о предоставлении служебного жилого помещения, жилого помещения (части жилого помещения) в общежитии или готовит предложения Главе Администрации Питишевского сельского поселения для принятия решения по вопросу предоставления жилого помещения маневренного фон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8. Комиссия по результатам обсуждения вынесенных на рассмотрение документов, рекомендует Администрации Питишевского сельского поселения Аликовского района принять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едоставлении служебного жилого помещения, жилого помещения (части жилого помещения) в общежит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 отказе в предоставлении служебного жилого помещения, жилого помещения (части жилого помещения) в общежит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ложить принятие решения о предоставлении служебного жилого помещения, жилого помещения (части жилого помещения) в общежи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ое решение с его обоснованием записывается в протокол заседания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9. Решение о предоставлении жилого помещения специализированного жилищного фонда принимается Администрацией Питишевского сельского поселения Аликовского района не позднее чем через тридцать рабочих дней со дня представления ходатайства или заявления и необходимых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10. Решение Администрации Питишевского сельского поселения  о предоставлении служебного жилого помещения, жилого помещения (части жилого помещения) в общежитии, а также письмо Администрации района о предоставлении (отказе в предоставлении) жилого помещения в маневренном фонде специалист сельского поселения не позднее чем через 3 рабочих дня со дня принятия такого решения выдает на руки или направляет по почте заявител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1. Проект договора найма специализированного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Текущий контроль за соблюдением и исполнением ответственными сотрудниками сельского поселения последовательности действий, определенных Административным регламентом, осуществляется уполномоченным специалистом Администрации Питишевского сельского поселения Алик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 Специалисты сельского посе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 </w:t>
      </w:r>
    </w:p>
    <w:p>
      <w:pPr>
        <w:pStyle w:val="Style13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5.1. Обжалование действия (бездействия) и решений, осуществляемых (принятых) в ходе предоставления муниципальной услуги,  в досудебном порядке.</w:t>
      </w:r>
    </w:p>
    <w:p>
      <w:pPr>
        <w:pStyle w:val="Style13"/>
        <w:jc w:val="both"/>
        <w:rPr/>
      </w:pPr>
      <w:r>
        <w:rPr>
          <w:color w:val="2F3746"/>
          <w:sz w:val="22"/>
          <w:szCs w:val="22"/>
        </w:rPr>
        <w:t>Заявители имеют право на обжалование действий или бездействия должностных лиц Администрации Питишевского сельского поселения</w:t>
      </w:r>
      <w:r>
        <w:rPr>
          <w:sz w:val="22"/>
          <w:szCs w:val="22"/>
        </w:rPr>
        <w:t xml:space="preserve"> </w:t>
      </w:r>
      <w:r>
        <w:rPr>
          <w:color w:val="2F3746"/>
          <w:sz w:val="22"/>
          <w:szCs w:val="22"/>
        </w:rPr>
        <w:t>Аликовского района.</w:t>
      </w:r>
    </w:p>
    <w:p>
      <w:pPr>
        <w:pStyle w:val="Style13"/>
        <w:spacing w:before="0" w:after="0"/>
        <w:jc w:val="both"/>
        <w:rPr/>
      </w:pPr>
      <w:r>
        <w:rPr>
          <w:color w:val="2F3746"/>
          <w:sz w:val="22"/>
          <w:szCs w:val="22"/>
        </w:rPr>
        <w:t>5.2.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Администрации Питишевского сельского поселения</w:t>
      </w:r>
      <w:r>
        <w:rPr>
          <w:sz w:val="22"/>
          <w:szCs w:val="22"/>
        </w:rPr>
        <w:t xml:space="preserve"> </w:t>
      </w:r>
      <w:r>
        <w:rPr>
          <w:color w:val="2F3746"/>
          <w:sz w:val="22"/>
          <w:szCs w:val="22"/>
        </w:rPr>
        <w:t>Аликовского района.</w:t>
      </w:r>
    </w:p>
    <w:p>
      <w:pPr>
        <w:pStyle w:val="Style13"/>
        <w:spacing w:before="0" w:after="0"/>
        <w:jc w:val="both"/>
        <w:rPr/>
      </w:pPr>
      <w:r>
        <w:rPr>
          <w:color w:val="2F3746"/>
          <w:sz w:val="22"/>
          <w:szCs w:val="22"/>
        </w:rPr>
        <w:t xml:space="preserve">         </w:t>
      </w:r>
      <w:r>
        <w:rPr>
          <w:color w:val="2F3746"/>
          <w:sz w:val="22"/>
          <w:szCs w:val="22"/>
        </w:rPr>
        <w:t>В случае необходимости в подтверждение своих доводов заявитель прилагает к письменному обращению иные документы и материалы.</w:t>
      </w:r>
    </w:p>
    <w:p>
      <w:pPr>
        <w:pStyle w:val="Style13"/>
        <w:spacing w:before="0" w:after="0"/>
        <w:jc w:val="both"/>
        <w:rPr/>
      </w:pPr>
      <w:r>
        <w:rPr>
          <w:color w:val="2F3746"/>
          <w:sz w:val="22"/>
          <w:szCs w:val="22"/>
        </w:rPr>
        <w:t xml:space="preserve">         </w:t>
      </w:r>
      <w:r>
        <w:rPr>
          <w:color w:val="2F3746"/>
          <w:sz w:val="22"/>
          <w:szCs w:val="22"/>
        </w:rPr>
        <w:t>Обращение гражданина  не подлежит рассмотрению в следующих случаях:</w:t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- отсутствия обязательных реквизитов письменного обращения и указаний на предмет обжалования;</w:t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- подачи обращения лицом, не имеющим полномочий выступать от имени гражданина;</w:t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3"/>
        <w:spacing w:before="0" w:after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Style13"/>
        <w:spacing w:before="0" w:after="0"/>
        <w:jc w:val="both"/>
        <w:rPr/>
      </w:pPr>
      <w:r>
        <w:rPr>
          <w:color w:val="2F3746"/>
          <w:sz w:val="22"/>
          <w:szCs w:val="22"/>
        </w:rPr>
        <w:t xml:space="preserve">        </w:t>
      </w:r>
      <w:r>
        <w:rPr>
          <w:color w:val="2F3746"/>
          <w:sz w:val="22"/>
          <w:szCs w:val="22"/>
        </w:rPr>
        <w:t>Заявителю должно быть сообщено о невозможности рассмотрения его обращения в трехдневный срок со дня его получения.</w:t>
      </w:r>
    </w:p>
    <w:p>
      <w:pPr>
        <w:pStyle w:val="Style13"/>
        <w:spacing w:before="0" w:after="0"/>
        <w:jc w:val="both"/>
        <w:rPr/>
      </w:pPr>
      <w:r>
        <w:rPr>
          <w:color w:val="2F3746"/>
          <w:sz w:val="22"/>
          <w:szCs w:val="22"/>
        </w:rPr>
        <w:t xml:space="preserve">        </w:t>
      </w:r>
      <w:r>
        <w:rPr>
          <w:color w:val="2F3746"/>
          <w:sz w:val="22"/>
          <w:szCs w:val="22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Style13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  <w:t>5.3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3"/>
        <w:jc w:val="both"/>
        <w:rPr/>
      </w:pPr>
      <w:r>
        <w:rPr>
          <w:color w:val="2F3746"/>
          <w:sz w:val="22"/>
          <w:szCs w:val="22"/>
        </w:rPr>
        <w:t>5.4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</w:t>
      </w:r>
      <w:r>
        <w:rPr>
          <w:sz w:val="22"/>
          <w:szCs w:val="22"/>
        </w:rPr>
        <w:t xml:space="preserve"> по существу всех поставленных в обращениях вопросов</w:t>
      </w:r>
      <w:r>
        <w:rPr>
          <w:color w:val="2F3746"/>
          <w:sz w:val="22"/>
          <w:szCs w:val="22"/>
        </w:rPr>
        <w:t>.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лист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по предоставлению жилых помещений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специализированного жилищного фонда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(жилые помещения в общежитии,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служебные жилые помещ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center"/>
        <w:rPr/>
      </w:pPr>
      <w:r>
        <w:rPr/>
        <w:t>процедуры по предоставлению муниципальной услуги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7077075</wp:posOffset>
                </wp:positionV>
                <wp:extent cx="0" cy="2292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7.25pt" to="369pt,5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47765" cy="708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86600"/>
                          <a:chOff x="0" y="0"/>
                          <a:chExt cx="62478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780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429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-работодатель обращается в Администрацию поселения с ходатайством о предоставлении работнику жилого помещения специализированного фонда и пакет документов в соответствии с п.1.5 и п.1.6 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3000"/>
                            <a:ext cx="312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сельского поселения (далее-отдел) устанавливает личность работника, 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8528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селения устанавливает отсутствие полного пакета документов и (или) несоответствие документов установленным требованиям и предлагает организации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6000"/>
                            <a:ext cx="3085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атайство регистрируется в сельском поселении и передается уполномоченному ли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31488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выносит предложение на заседание общественной комиссии по жилищ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342680"/>
                            <a:ext cx="3885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предоставлении работнику организации жилого помещения специализированного жилищного фонда на общественной комиссии по жилищным вопросам при Администрации Питишевского сельского поселения Аликовского района, оформление протокола заседания Комисс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600880"/>
                            <a:ext cx="251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об отказе в предоставлении работнику организаци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60088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о предоставлении жилого помещения работнику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4400"/>
                            <a:ext cx="25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7920"/>
                            <a:ext cx="990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411480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72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58pt" coordorigin="0,0" coordsize="9839,11160">
                <v:rect id="shape_0" stroked="f" o:allowincell="f" style="position:absolute;left:0;top:1;width:98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53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-работодатель обращается в Администрацию поселения с ходатайством о предоставлении работнику жилого помещения специализированного фонда и пакет документов в соответствии с п.1.5 и п.1.6 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800;width:49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сельского поселения (далее-отдел) устанавливает личность работника, 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3599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селения устанавливает отсутствие полного пакета документов и (или) несоответствие документов установленным требованиям и предлагает организации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600;width:48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атайство регистрируется в сельском поселении и передается уполномоченному ли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220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выносит предложение на заседание общественной комиссии по жилищ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839;width:61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опроса о предоставлении работнику организации жилого помещения специализированного жилищного фонда на общественной комиссии по жилищным вопросам при Администрации Питишевского сельского поселения Аликовского района, оформление протокола заседания Комисс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820;width:39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об отказе в предоставлении работнику орган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820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о предоставлении жилого помещения работнику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440" to="4682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241" to="32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721" to="2098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241" to="63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861" to="719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6480" to="7196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460" to="324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460" to="6119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721" to="2159,10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541" to="719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6274435</wp:posOffset>
                </wp:positionV>
                <wp:extent cx="26098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организации уведомления о предоставлении работнику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4.5pt;mso-wrap-distance-left:9.05pt;mso-wrap-distance-right:9.05pt;mso-wrap-distance-top:0pt;mso-wrap-distance-bottom:0pt;margin-top:494.0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организации уведомления о предоставлении работнику жилого поме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396355</wp:posOffset>
                </wp:positionV>
                <wp:extent cx="276225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организации уведомления об отказе в предоставлении работнику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35pt;mso-wrap-distance-left:9.05pt;mso-wrap-distance-right:9.05pt;mso-wrap-distance-top:0pt;mso-wrap-distance-bottom:0pt;margin-top:50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организации уведомления об отказе в предоставлении работнику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1040765</wp:posOffset>
                </wp:positionV>
                <wp:extent cx="0" cy="2292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1.95pt" to="360pt,-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6510</wp:posOffset>
                </wp:positionV>
                <wp:extent cx="2647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договора найма специализированного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договора найма специализированного жилого поме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лист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по предоставлению жилых помещений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специализированного жилищного фонда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(Маневренный фон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center"/>
        <w:rPr/>
      </w:pPr>
      <w:r>
        <w:rPr/>
        <w:t>процедуры по предоставлению муниципальной услуги</w:t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7023735</wp:posOffset>
                </wp:positionV>
                <wp:extent cx="0" cy="2292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3.05pt" to="360pt,5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6247765" cy="708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86600"/>
                          <a:chOff x="0" y="0"/>
                          <a:chExt cx="624780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4780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857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 обращается в Администрацию Питишевского сельского поселения с заявлением о предоставлении жилого помещения специализированного фонда  и пакет документов в соответствии с п.п. 1.5.3 – 1.5.7, 1.6, 4.4 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300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сельского поселения устанавливает личность гражданина, 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8528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сельского поселения устанавливает отсутствие полного пакета документов и (или) несоответствие документов установленным требованиям и предлагает гражданину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86000"/>
                            <a:ext cx="3085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егистрируется в сельском поселении и передается уполномоченному ли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31488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готовит предложение о предоставлении (отказе в предоставлении)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228560"/>
                            <a:ext cx="3885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уждение вопроса о предоставлении (отказе в предоста-влении) гражданину жилого помещения специализиро-ванного жилищного фонда  главой Администрации Питишевского сельского поселения Аликовского района  по подведомственности, оформление письма о решении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486400"/>
                            <a:ext cx="251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ражданину 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48640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жилого помещения 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286680"/>
                            <a:ext cx="27424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уведомления об отказе в предоставлени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9144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102816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05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11480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05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287040"/>
                            <a:ext cx="2590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уведомления о предоставлени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558pt" coordorigin="0,0" coordsize="9839,11160">
                <v:rect id="shape_0" stroked="f" o:allowincell="f" style="position:absolute;left:0;top:1;width:98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0;width:44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 обращается в Администрацию Питишевского сельского поселения с заявлением о предоставлении жилого помещения специализированного фонда  и пакет документов в соответствии с п.п. 1.5.3 – 1.5.7, 1.6, 4.4 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800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сельского поселения устанавливает личность гражданина, 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3599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сельского поселения устанавливает отсутствие полного пакета документов и (или) несоответствие документов установленным требованиям и предлагает гражданину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600;width:48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егистрируется в сельском поселении и передается уполномоченному ли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220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готовит предложение о предоставлении (отказе в предоставлении)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659;width:61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уждение вопроса о предоставлении (отказе в предоста-влении) гражданину жилого помещения специализиро-ванного жилищного фонда  главой Администрации Питишевского сельского поселения Аликовского района  по подведомственности, оформление письма о решении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640;width:39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ражданину 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640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жилого помещения 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9900;width:431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уведомления об отказе в предоставлен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440" to="48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241" to="32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00" to="251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241" to="63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861" to="719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480" to="7378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280" to="32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280" to="611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541" to="215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541" to="7199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9901;width:4078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уведомления о предоставлени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1029970</wp:posOffset>
                </wp:positionV>
                <wp:extent cx="0" cy="2292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1.1pt" to="360pt,-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49860</wp:posOffset>
                </wp:positionV>
                <wp:extent cx="26098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договора найма специализированного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5.5pt;mso-wrap-distance-left:9.05pt;mso-wrap-distance-right:9.05pt;mso-wrap-distance-top:0pt;mso-wrap-distance-bottom:0pt;margin-top:11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договора найма специализированного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80" w:after="2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pitish@alikov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59:00Z</dcterms:created>
  <dc:creator>я</dc:creator>
  <dc:description/>
  <cp:keywords/>
  <dc:language>en-US</dc:language>
  <cp:lastModifiedBy>User</cp:lastModifiedBy>
  <cp:lastPrinted>2012-11-09T08:59:00Z</cp:lastPrinted>
  <dcterms:modified xsi:type="dcterms:W3CDTF">2012-11-09T04:59:00Z</dcterms:modified>
  <cp:revision>2</cp:revision>
  <dc:subject/>
  <dc:title>АДМИНИСТРАТИВНЫЙ РЕГЛАМЕНТ</dc:title>
</cp:coreProperties>
</file>