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 РЕГЛАМЕНТ </w:t>
      </w:r>
    </w:p>
    <w:p>
      <w:pPr>
        <w:pStyle w:val="ConsPlusTitle"/>
        <w:widowControl/>
        <w:ind w:firstLine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ИТИШЕВСКОГО СЕЛЬСКОГО ПОСЕЛЕНИЯ АЛИКОВСКОГО РАЙОНА ЧУВАШСКОЙ РЕСПУБЛИКИ ПО ПРЕДОСТАВЛЕНИЮ МУНИЦИПАЛЬНОЙ УСЛУГИ  «ПРИНЯТИЕ ДОКУМЕНТОВ, А ТАКЖЕ ВЫДАЧА  РЕШЕНИЙ О ПЕРЕВОДЕ ИЛИ ОБ ОТКАЗЕ В ПЕРЕВОДЕ ЖИЛОГО ПОМЕЩЕНИЯ В  НЕЖИЛО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предоставлении муниципальной услуги (далее -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аво на получение муниципальной услуги имеют физические и юридические лица, являющиеся собственниками жилых (нежилых) помещений либо уполномоченные ими в порядке, установленном законодательством Российской Федерации, лиц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ацию о порядке предоставления муниципальной услуги заявитель может получить  в сети Интернет на официальном сайте администрации Питишевского сельского поселения Аликовского района, на информационных стендах. Муниципальная услуга предоставляется администрацией Питишевского сельского поселения  Аликовского района. 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1.Место нахождения администрации Питишевского сельского поселения Аликовского  района Чувашской Республики, обеспечивающего организацию предоставления муниципальной услуги: 429240, Чувашская Республика, Аликовского  район, д.Питишево, ул.Войкова, д.58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ы администрации Питишевского сельского поселения осуществляют прием заявителей в соответствии со следующим график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    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 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                 - 08.00. -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                 - 12.00. - 13.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ые телефоны, специалистов сельского поселения: 8(83535)62-2-1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3. Адрес официального сайта администрации Питишевского сельского поселения Аликовского  района Чувашской Республики  в сети Интерне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iti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li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адрес электронной почты администрации сельского поселения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itish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ali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Контактный телефон должностного лица, ответственного за прием предложений  от заинтересованных лиц, (8(83535)62-2-1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ация о муниципальной услуге предоста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/>
      </w:pPr>
      <w:r>
        <w:rPr>
          <w:sz w:val="24"/>
          <w:szCs w:val="24"/>
        </w:rPr>
        <w:t>непосредственно в помещении администрации Питишевского сельского поселения Аликовского   района, на информационных стендах, в том числе личное консультирование специалистом, ответственным за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ых средствах массов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у – в виде устного ответа в исчерпывающем объеме запрашиваем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/>
      </w:pPr>
      <w:r>
        <w:rPr>
          <w:sz w:val="24"/>
          <w:szCs w:val="24"/>
        </w:rPr>
        <w:t>с использованием информационно-телекоммуникационных сетей общего пользования, в том числе сети Интернет: на официальном сайте администрации Питишевского сельского поселения Аликовского   района Чувашской Республ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электронной почте – в виде ответа в исчерпывающем объеме запрашиваемой информации (компьютерный набор) на адрес электронной почты заявителя;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при письменном запросе (обращении) – 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Принятие документов, а также выдача 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решение органа местного самоуправления о переводе (отказе)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Документ, подтверждающий принятие одного из указанных решений должен быть выдан заявителю или направлен почтовой корреспонденцией  с уведомлением о вручении по адресу, указанному заявителем, не позднее чем в течение трех рабочих дней после принятия решения. Одновременно направляются письменные уведомления о принятии указанного решения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Если для обеспечения использования переводимого помещения в качестве жилого или нежилого требуется проведение его переустройства и/или перепланировки, 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ишевского сельского поселения Аликовского района должна обеспечить приемку произведенных работ по переустройству и/или перепланировке сформированной им приемочной комиссией не позднее чем в течение 10 рабочих дней со дня поступления в орган местного самоуправления письменного обращения заявителя о завершении переустройства и/или перепланиров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остановление настоящей муниципальной услуги законодательством Российской Федерации и Чувашской Республики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-Конституцией Российской Федерации:  Принята всенародным голосованием 12 декабря 1993 г. («Российская газета», №7, 21.01.2009, «Собрание законодательства РФ», 26.01.2009, №4, ст. 445, «Парламентская газета», №4, 23-29.01.2009);</w:t>
      </w:r>
    </w:p>
    <w:p>
      <w:pPr>
        <w:pStyle w:val="ConsPlusTitle"/>
        <w:widowControl/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Гражданским кодексом Российской Федерации (часть первая) от 30.11.1994 г. № 51-ФЗ (принят ГД ФС РФ 21.10.1994 г.) (ред. 06.04.2011) («Собрание законодательства РФ», 05.12.1994 г., № 32, ст. 3301, «Российская газета», № 238-239, 08.12.1994 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м кодексом Российской Федерации (утверждён Федеральным законом от 29.12.2004 N 188-ФЗ) («Собрание законодательства Российской Федерации», 03.01.2005, № 1 (часть 1), ст. 14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Федеральным законом от 06.10.2003 г. № 131-ФЗ «Об общих принципах организации местного самоуправления в Российской Федерации» («Собрание законодательства РФ»,  06.10.2003,  № 40, ст. 3822, «Парламентская газета», № 186, 08.10.2003, «Российская газета», № 202, 08.10.2003);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-Федеральным законом от 02.05.2006 г. № 59-ФЗ   «О порядке рассмотрения обращений граждан Российской Федерации» (</w:t>
      </w:r>
      <w:r>
        <w:rPr>
          <w:rFonts w:eastAsia="SimSun;宋体"/>
          <w:sz w:val="24"/>
          <w:szCs w:val="24"/>
          <w:lang w:eastAsia="zh-CN"/>
        </w:rPr>
        <w:t>«Российская газета», № 95, 05.05.2006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10.08.2005 г. №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Питиш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ков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07.05.2011г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2.5. «Исчерпывающий перечень документов, необходимых для предоставления муниципальной услуги» необходимо разделить на два подпункта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1. Документы и информация, которые заявитель должен представить самостоятельно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2.5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подразделе необходимо прописать указание на запрет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,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10.2010г. №21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непредставление заявителем документов, указанных в п. 2.6.1.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документов в ненадлежащи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7.1.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я указанных в части 2 статьи 23 Жилищного кодекса РФ и пункте 2.6.1.  настоящего регламента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в ненадлежащий орг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соблюдения предусмотренных статьёй 22 Жилищного кодекса РФ условий перевод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 если право собственности на переводимое помещение обременено правами каких-либо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еревод нежилого помещения в жилое помещение не допускается, если такое помещение не отвечает установленным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 г. №47,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оформляется в порядке и сроки, указанные в пункте 2.4. настояще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трёх рабочих дней со дня принятия решения об отказе в переводе заявителю направляется уведомление о принятом решении по форме, установленной постановлением Правительства Российской Федерации от 10.08.2005 г. №502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овременно в письменном виде заявителю должен быть разъяснен порядок обжалования решения об отказе в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 Муниципальная услуга предоставляется бесплатно.</w:t>
      </w:r>
    </w:p>
    <w:p>
      <w:pPr>
        <w:pStyle w:val="ConsPlusTitle"/>
        <w:widowControl/>
        <w:tabs>
          <w:tab w:val="clear" w:pos="708"/>
          <w:tab w:val="left" w:pos="112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подаче документов на получение муниципальной услуги – 30 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-  30 минут.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9. Срок регистрации запроса заявителя о предоставлении муниципальной услуги – 20  минут.</w:t>
      </w:r>
    </w:p>
    <w:p>
      <w:pPr>
        <w:pStyle w:val="ConsPlusTitle"/>
        <w:widowControl/>
        <w:tabs>
          <w:tab w:val="clear" w:pos="708"/>
          <w:tab w:val="left" w:pos="142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0.1. Прием граждан осуществляется непосредственно в кабинете специалистов администрации Питишевского сельского поселения Аликов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 помещение размещается табличка с наименованием помещения  (приема/выдачи документов и т.д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Около здания администрации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мера телефонов, факсов, адрес официального сайта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/>
      </w:pPr>
      <w:r>
        <w:rPr>
          <w:sz w:val="24"/>
          <w:szCs w:val="24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олом и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429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3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го информирования; публич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493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suppressAutoHyphens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suppressAutoHyphens w:val="true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сть представления дополнительны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suppressAutoHyphens w:val="true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на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suppressAutoHyphens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предоставления муниципальной услуги.</w:t>
      </w:r>
    </w:p>
    <w:p>
      <w:pPr>
        <w:pStyle w:val="ConsPlusTitle"/>
        <w:widowControl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ием и регистрация заявления и прилагаемых к нему документов, проверка  наличия документов, прилагаемых к заявлению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инятие решения  по заявлению о переводе помещения и или об отказе в переводе,  доведение его до заяви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3" w:leader="none"/>
        </w:tabs>
        <w:suppressAutoHyphens w:val="true"/>
        <w:ind w:left="1213" w:hanging="504"/>
        <w:jc w:val="both"/>
        <w:rPr>
          <w:sz w:val="24"/>
          <w:szCs w:val="24"/>
        </w:rPr>
      </w:pPr>
      <w:r>
        <w:rPr>
          <w:sz w:val="24"/>
          <w:szCs w:val="24"/>
        </w:rPr>
        <w:t>Принятие заявления о переводе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исполнения услуги является подача заявителем  заявления (лично или путем направления почтового отправления с описью вложения) и документов, указанных в пункте 2.6.1. настоящего Административного регламента, в уполномоченный орган местного самоуправ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редственном получении документов специалистом сельского поселения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муниципальном служащем (фамилия, инициалы, наименование долж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иных документов в виде почтового отправления муниципальный служащий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муниципальный служащий, осуществивший приём документов, передает их руководителю структурного подразделения органа местного самоуправления, который незамедлительно поручает их рассмотрение и подготовку решения конкретному исполнителю. </w:t>
      </w:r>
    </w:p>
    <w:p>
      <w:pPr>
        <w:pStyle w:val="ConsPlusTitle"/>
        <w:widowControl/>
        <w:tabs>
          <w:tab w:val="clear" w:pos="708"/>
          <w:tab w:val="left" w:pos="114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явителями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зические и юридические лица, являющиеся собственниками жилых (нежилых) помещений либо уполномоченные ими в порядке, установленном законодательством Российской Федерации,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воде помещения составляется по образцу (приложения №2, №3 к настоящему Административному регламент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выдачи решения о переводе помещения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приему для выдачи решения о переводе помещения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оводится проверка компетенции органа местного самоуправления на выдачу 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итишевского сельского поселения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почтовым отправлением сопроводительное письмо к заявлению и документам на выдачу решения регистрируется как входящая корреспонденция. На следующий день сопроводительное письмо передается для исполнения специалисту органа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сельского поселения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выдаче решения о переводе помещения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формирование дела специалистом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дготовка и принятие решения по заявлению о переводе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регистрация заявления о переводе помещения  и документов, указанных в пункте 2.6.1. настоящего Административного регламента,  уполномоченным специалист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формирование дела, передает сформированное дело уполномоченному лицу  местного самоуправления для проведения проверки представленны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вода помещения, предусмотренных статьёй 22 Жилищного кодекса РФ, и вместе с проектом решения не позднее последнего дня вышеуказанного 30-дневного срока передаёт руководителю структурного подразделения органа местного самоуправления. В этот же срок исполнитель собирает сведения о собственниках помещений, примыкающих к помещению, в отношении которого готовится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15 календарных дней руководитель  местного самоуправления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воде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10.08.2005 г. №502 (приложение №4 к Административному регламенту)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обеспечения использования переводимого помещения в качестве жилого (нежилого) требуется проведение его переустройства и/или перепланировки, уведомление должно содержать требование об их проведении, перечень работ по переустройству, перепланировке помещения, иных необходимых работ по ремонту, реконструкции, реставрации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сообщениях, направляемых собственникам помещений, примыкающих к помещению, в отношении которого принято указанное решение, должны быть изложены сведения о предусмотренном переустройстве и/или перепланировке и перечне предусмотренных для этого работ, о перечне иных необходим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 является  выдача решения о переводе (отказе)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дача решения о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актом руководителя органа местного самоуправления формируется постоянно действующая приемочная комиссия, которая осуществляет приемку произведенных работ по переустройству и/или перепланировке, иных необходимых работ по ремонту, реконструкции, реставрации переводимого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вершении предусмотренных работ по переустройству и/или перепланировке переводимого помещения заявитель сообщает в письменном виде в администрацию Яндобинского сельского поселения Аликовского 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в течение 10 рабочих дней со дня поступления в администрацию Питишевского сельского поселения Аликовского района письменного обращения заявителя о завершении переустройства и/или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/или перепланировки и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спорено заявителем в предусмотр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сроков производит приёмку и составление акта, подтверждающего завершение перев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подтверждает окончание перевода помещения и является основанием его использования в качестве жилого (нежилог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1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ведение текущего контроля должно осуществляться не реже двух раз в год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Руководитель структурного подразд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</w:tabs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, уполномоченных осуществлять текущий контроль, устанавливается  распоряжением (постановлением) главы администрации Питишевского сельского поселения Аликовского  райо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 исполнительной власти, предоставляющего государственную услугу, а также должностных лиц, государственных гражданских служащих Чувашской Республи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м досудебного (внесудебного) обжалования могут являться действия (бездействие) и решения, осуществляемые и принятые 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рядке внесудебного обжалования заявитель имеет право обратиться с жалобой устно или письменно к  главе администрации Пити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иковского района Чувашской Республики по адресу: 429240 Чувашская Республика Аликовский  район д.Питишево  ул. Войкова д. 58, телефон 8(83535)62-2-16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5.4. Заявитель имеет право на получение информации и документов, необходимых для обоснования и рассмотрения жалобы, при условии, что это не затрагивает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Результаты досудебного (внесудебного) обжалования: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знание правомерным действия (бездействия) и (или) решения должностного лица, осуществляемых и принятых при исполнении муниципальной услуги, и отказ в удовлетворении жалобы;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знание действия (бездействия) и (или) решения должностного лица, осуществляемых и принятых при исполнении муниципальной услуги, неправомерным и определение в целях устранения допущенных нарушений мер ответственности, предусмотренных  законодательством Российской Федерации, к должностному лицу, ответственному за действие (бездействие) и решения, осуществляемые и принятые  в ходе исполнения муниципальной услуг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bCs/>
          <w:sz w:val="24"/>
          <w:szCs w:val="24"/>
        </w:rPr>
        <w:t>5.6. Заявителю (заинтересованному лицу) направляется уведомление о принятом решении и действиях, проведенных в соответствии с принятым решени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документов, а также выдача решений о переводе  жилого помещения в нежилое  или  нежилого помещения в жилое помещение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914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05pt;width:72.05pt;height:48pt" coordorigin="1620,101" coordsize="1441,9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1;top:102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01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8.9pt;width:72pt;height:48pt" coordorigin="4366,178" coordsize="1440,960">
                <v:shape id="shape_0" fillcolor="white" stroked="t" o:allowincell="f" style="position:absolute;left:4367;top:179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66;top:178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750" cy="12065"/>
                <wp:effectExtent l="635" t="3746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2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905" cy="35560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45pt;width:72pt;height:48.05pt" coordorigin="1478,129" coordsize="1440,961">
                <v:shape id="shape_0" fillcolor="white" stroked="t" o:allowincell="f" style="position:absolute;left:1479;top:130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;top:129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146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6.45pt;width:72pt;height:48.05pt" coordorigin="4310,129" coordsize="1440,961">
                <v:shape id="shape_0" fillcolor="white" stroked="t" o:allowincell="f" style="position:absolute;left:4311;top:130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0;top:129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5490</wp:posOffset>
                </wp:positionH>
                <wp:positionV relativeFrom="paragraph">
                  <wp:posOffset>133350</wp:posOffset>
                </wp:positionV>
                <wp:extent cx="914400" cy="609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ных собственн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0.5pt;width:72pt;height:48pt" coordorigin="7174,210" coordsize="1440,960">
                <v:shape id="shape_0" fillcolor="white" stroked="t" o:allowincell="f" style="position:absolute;left:7175;top:211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4;top:210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ных собстве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905"/>
                <wp:effectExtent l="0" t="3683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250</wp:posOffset>
                </wp:positionH>
                <wp:positionV relativeFrom="paragraph">
                  <wp:posOffset>180340</wp:posOffset>
                </wp:positionV>
                <wp:extent cx="905510" cy="17145"/>
                <wp:effectExtent l="635" t="3683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.2pt;width:71.3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7145" cy="593090"/>
                <wp:effectExtent l="2349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516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2385" cy="1431290"/>
                <wp:effectExtent l="762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55pt;height:1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8.55pt;width:72pt;height:48.05pt" coordorigin="4310,171" coordsize="1440,961">
                <v:shape id="shape_0" fillcolor="white" stroked="t" o:allowincell="f" style="position:absolute;left:4311;top:172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0;top:171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05pt;width:72pt;height:48pt" coordorigin="1478,121" coordsize="1440,960">
                <v:shape id="shape_0" fillcolor="white" stroked="t" o:allowincell="f" style="position:absolute;left:1479;top:122;width:143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;top:121;width:1438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sz w:val="24"/>
          <w:szCs w:val="24"/>
        </w:rPr>
        <w:t>Питишевского сельского поселения Аликовского района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 собственника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TextBody"/>
        <w:spacing w:before="0" w:after="0"/>
        <w:rPr/>
      </w:pPr>
      <w:r>
        <w:rPr/>
        <w:t xml:space="preserve">_______________________________________________________________________для организации </w:t>
      </w:r>
      <w:r>
        <w:rPr>
          <w:u w:val="single"/>
        </w:rPr>
        <w:t>жилого помещ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К заявлению прилагаю следующие докум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лан переводимого помещения с его техническим описанием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этажный план дома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 переустройства и (или) перепланировки переводимого помещени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Доверенность (копия) № __________ от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суда (копия) 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ные документы __________________________________________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еревода нежилого помещения в жилое обязуюсь в двухнедельный срок заключить договор на техническое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 xml:space="preserve"> _______________</w:t>
        <w:tab/>
        <w:t xml:space="preserve">    «____»__________201__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уполномоченного  ли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тишевского сельского поселения 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 собственника)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шу Вас рассмотреть представленные документы на предмет перевода жилого помещения в нежилое помещение, расположенного по адресу: __________</w:t>
      </w:r>
    </w:p>
    <w:p>
      <w:pPr>
        <w:pStyle w:val="TextBody"/>
        <w:spacing w:before="0" w:after="0"/>
        <w:jc w:val="both"/>
        <w:rPr/>
      </w:pPr>
      <w:r>
        <w:rPr/>
        <w:t>для организации ___________-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офиса, магазина, и т. д.)</w:t>
      </w:r>
    </w:p>
    <w:p>
      <w:pPr>
        <w:pStyle w:val="Normal"/>
        <w:rPr/>
      </w:pPr>
      <w:r>
        <w:rPr>
          <w:b/>
          <w:bCs/>
          <w:sz w:val="24"/>
          <w:szCs w:val="24"/>
        </w:rPr>
        <w:t>К заявлению прилагаю следующие докум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квартиру (жилое помещение) 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паспорт на переводимую квартиру 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этажный план дома 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Копия проекта переустройства и (или) перепланировки переводимого помещения по адресу: Аликовский район, ул.____________ дом №__ корп. _____кв.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оверенность (копия) № _______ от 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суда (копия) 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ные документы 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окончания перевода жилого помещения в нежилой фонд обязуюсь в двухнедельный срок заключить договор на техническое обслуживание и предоставление коммунальных услуг с управляющей организацией, ТСЖ, УЖСК и т. 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    </w:t>
        <w:tab/>
        <w:t>____________________ «____»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 или уполномоченного  лица)     (подпись) 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О ПЕРЕВОДЕ (ОТКАЗЕ В ПЕРЕВОДЕ) ЖИЛ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ЕЖИЛОГО) ПОМЕЩЕНИЯ В НЕЖИЛОЕ (ЖИЛОЕ) ПОМЕЩ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му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амилия, имя, отчеств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ля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лное наименование организац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уд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чтовый индекс и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явителя согласно зая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воде (отказе в переводе) жилого (нежило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нежилое (жилое)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  статьи  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  документы    о    пере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общей площадью __ кв. м, находящего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улицы, 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рпус (владение, стро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______, ----------------------------------------,  кв. 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   в   целях  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качеств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заявлением 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(_________________________________________________________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акта, дата его принятия и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жилого (нежилого) в 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еревести из ------------------------------------------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еревести из жилого (нежилого) в  нежилое    (жилое)   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ли иных необходимых работ по ремонту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тказать в переводе указанного    помещения    из   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жилого) в нежилое (жилое) в связ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снование(я), установленное частью 1 статьи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________________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 лица,          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 " ____________ 200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309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8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094"/>
        </w:tabs>
        <w:ind w:left="1094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1072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pitish@alikov.cap.ru" TargetMode="External"/><Relationship Id="rId3" Type="http://schemas.openxmlformats.org/officeDocument/2006/relationships/hyperlink" Target="mailto:sao-yand@alikov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6:00Z</dcterms:created>
  <dc:creator>Митина</dc:creator>
  <dc:description/>
  <cp:keywords/>
  <dc:language>en-US</dc:language>
  <cp:lastModifiedBy>User</cp:lastModifiedBy>
  <cp:lastPrinted>2012-06-28T18:29:00Z</cp:lastPrinted>
  <dcterms:modified xsi:type="dcterms:W3CDTF">2012-11-09T11:26:00Z</dcterms:modified>
  <cp:revision>2</cp:revision>
  <dc:subject/>
  <dc:title> </dc:title>
</cp:coreProperties>
</file>