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40" w:leader="none"/>
        </w:tabs>
        <w:autoSpaceDE w:val="false"/>
        <w:ind w:right="-1" w:hanging="0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Проект постановления главы Пити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40" w:leader="none"/>
        </w:tabs>
        <w:autoSpaceDE w:val="false"/>
        <w:ind w:right="4819" w:hanging="0"/>
        <w:jc w:val="both"/>
        <w:outlineLvl w:val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40" w:leader="none"/>
        </w:tabs>
        <w:autoSpaceDE w:val="false"/>
        <w:ind w:right="4819" w:hanging="0"/>
        <w:jc w:val="both"/>
        <w:outlineLvl w:val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40" w:leader="none"/>
        </w:tabs>
        <w:autoSpaceDE w:val="false"/>
        <w:ind w:right="-1" w:hanging="0"/>
        <w:jc w:val="both"/>
        <w:outlineLvl w:val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О внесении изменений в постановление администрации </w:t>
      </w:r>
      <w:r>
        <w:rPr>
          <w:b/>
          <w:sz w:val="24"/>
          <w:szCs w:val="24"/>
        </w:rPr>
        <w:t>Питишевского сельского поселения</w:t>
      </w:r>
      <w:r>
        <w:rPr>
          <w:b/>
          <w:bCs/>
          <w:sz w:val="26"/>
          <w:szCs w:val="24"/>
        </w:rPr>
        <w:t xml:space="preserve"> </w:t>
      </w:r>
      <w:r>
        <w:rPr>
          <w:b/>
          <w:sz w:val="24"/>
          <w:szCs w:val="24"/>
        </w:rPr>
        <w:t>от 29.02.2012г. № 3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autoSpaceDE w:val="false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В целях реализации решения Собрания депутатов Питишевского сельского поселения Аликовского района от 30 марта 2012 г. № 38 «О внесении изменений в решение Собрания депутатов Питишевского сельского поселения «О бюджете Питишевского сельского поселения Аликовского района Чувашской Республики на 2012 год» администрация  поселения п о с т а н о в л я е т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Внести в фонд оплаты труда работников бюджетных учреждений Питишевского сельского поселения Аликовского района Чувашской Республики, учтенный</w:t>
        <w:tab/>
        <w:t xml:space="preserve"> при расчете субсидий на финансовое обеспечение выполнения муниципального задания бюджетным учреждениям Питишевского сельского поселения Аликовского района Чувашской Республики, в разрезе главных распорядителей средств бюджета Питишевского сельского поселения Аликовского района Чувашской Республики на 2012 год, утвержденный постановлением администрации Питишевского сельского поселения от 29.02.2012г. № 3а «Об утверждении фонда оплаты труда работников муниципальных учреждений Питишевского сельского поселения  Аликовского района Чувашской Республики»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итишевского сельского поселения                                                         Р.Н.Евдокимов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 администраци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итишевского сельского поселения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иковского района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от «27» апреля 2012г. № 10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вносимые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фонд оплаты труда работников бюджетных учреждений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тенных при расчете субсидий на финансовое обеспечение выполнения муниципального  задания бюджетным  учреждениям Питишевского сельского поселения Аликовского района Чувашской Республики, в разрезе главных распорядителей средств бюджета Питишевского сельского поселения Аликовского района Чувашской Республики на 2012 год 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(тыс.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8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работников бюджетных учреждений, учтенный при расчете субсидий на финансовое обеспечение выполнения муниципального задания бюджетным учреждениям Питишевского сельского поселения, на 2012 год (увеличение, (-)уменьш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 - 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тишевского сельского поселения Аликовского района Чувашской Республ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tabs>
          <w:tab w:val="clear" w:pos="720"/>
          <w:tab w:val="left" w:pos="6240" w:leader="none"/>
        </w:tabs>
        <w:ind w:right="481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</w:rPr>
  </w:style>
  <w:style w:type="paragraph" w:styleId="Style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6:00Z</dcterms:created>
  <dc:creator>1</dc:creator>
  <dc:description/>
  <cp:keywords/>
  <dc:language>en-US</dc:language>
  <cp:lastModifiedBy>user3000</cp:lastModifiedBy>
  <cp:lastPrinted>2012-04-24T10:12:00Z</cp:lastPrinted>
  <dcterms:modified xsi:type="dcterms:W3CDTF">2012-10-08T09:16:00Z</dcterms:modified>
  <cp:revision>2</cp:revision>
  <dc:subject/>
  <dc:title> </dc:title>
</cp:coreProperties>
</file>