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2» март  2013  № 7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22» март  2013  № 7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март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 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март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  №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тья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рымзарайкинского сельского поселения от 19.12.2012г. № 66 «О бюджете Крымзарайкинского сельского поселения Аликовского района Чувашской Республики на 2013 год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Крымзарайкинского сельского поселения Аликовского района Чувашской Республики на 2013 год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2473777 рублей, в том числе объем безвозмездных поступлений в сумме  2268277 рублей,  из них объем межбюджетных трансфертов, получаемых  из бюджета Аликовского района Чувашской Республики 2268277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2533937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7000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14 года в сумме 5000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рымзарайкинского сельского поселения Аликовского района Чувашской Республики в сумме 60160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ти в приложение 4 «Доходы бюджета Крымзарайкинского сельского поселения Аликовского района Чувашской Республики на 2013 год» изменения согласно приложению 1 к данному решению;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>3) внести в приложение 5 «Распределение бюджетных ассигнований бюджета Крымзарайкинского сельского поселения Аликовского района Чувашской Республики на 2013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внести  в приложение 6 «Распределение бюджетных ассигнований  бюджета Крымзарайкинского сельского поселения Аликовского района Чувашской Республики на 2013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) внести в приложение 7 «Распределение бюджетных ассигнований бюджета Крымзарайк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Крымзарайкинского сельского поселения на 2013 год» изменения согласно приложению 4 к данно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дополнить приложением 9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чники финансирования дефицита бюджета Крымзарайкинского сельского поселения на 2013 год» согласно приложению 5 к данному решению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spacing w:lineRule="auto" w:line="240"/>
        <w:rPr/>
      </w:pPr>
      <w:r>
        <w:rPr/>
        <w:t xml:space="preserve">    </w:t>
      </w:r>
      <w:r>
        <w:rPr/>
        <w:t>Настоящее реш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8"/>
        <w:gridCol w:w="892"/>
        <w:gridCol w:w="1012"/>
        <w:gridCol w:w="316"/>
        <w:gridCol w:w="236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1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 Крымзарай-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инского сельского поселения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Крымзарайкинского 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йона 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4 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"Доходы бюджета Крымзарайкинского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 района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3 год"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60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60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01000 00 0000 151 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54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1001 0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5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01001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5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1003 0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1003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6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5 0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5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60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31"/>
        <w:gridCol w:w="451"/>
        <w:gridCol w:w="1464"/>
        <w:gridCol w:w="1331"/>
      </w:tblGrid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Крымзарай-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Крымзарайкинского 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 Аликовского района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 бюджет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 на 2013 год по разделам и подразделам функциональной классификации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увеличение, "-" уменьшение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102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82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8217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3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339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4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662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66237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34"/>
        <w:gridCol w:w="454"/>
        <w:gridCol w:w="884"/>
        <w:gridCol w:w="503"/>
        <w:gridCol w:w="1276"/>
        <w:gridCol w:w="1065"/>
      </w:tblGrid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Крымзарай-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инского  сельского поселени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Крымзарайкинского сельского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еспублики на 2013 год 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республиканского бюдж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5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 увеличение, "-" уменьш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124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120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7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3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317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9700</w:t>
            </w:r>
          </w:p>
        </w:tc>
      </w:tr>
      <w:tr>
        <w:trPr>
          <w:trHeight w:val="27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3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339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99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 - 2010 годы с прогнозом до 2025 года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75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04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600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</w:tr>
      <w:tr>
        <w:trPr>
          <w:trHeight w:val="27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</w:tr>
      <w:tr>
        <w:trPr>
          <w:trHeight w:val="48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</w:tr>
      <w:tr>
        <w:trPr>
          <w:trHeight w:val="10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</w:tr>
      <w:tr>
        <w:trPr>
          <w:trHeight w:val="99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1500</w:t>
            </w:r>
          </w:p>
        </w:tc>
      </w:tr>
      <w:tr>
        <w:trPr>
          <w:trHeight w:val="7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1500</w:t>
            </w:r>
          </w:p>
        </w:tc>
      </w:tr>
      <w:tr>
        <w:trPr>
          <w:trHeight w:val="124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75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73"/>
        <w:gridCol w:w="412"/>
        <w:gridCol w:w="430"/>
        <w:gridCol w:w="815"/>
        <w:gridCol w:w="473"/>
        <w:gridCol w:w="1215"/>
      </w:tblGrid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Крымзарай-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Крымзарайкинского 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 Аликовского района Чувашско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по разделам, подразделам, целевым статьям и видам расходо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лассификации расходов бюджетов в ведомственной структуре расходов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Крымзарайкинского сельского поселения на 2013 год"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76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)</w:t>
            </w:r>
          </w:p>
        </w:tc>
      </w:tr>
      <w:tr>
        <w:trPr>
          <w:trHeight w:val="57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ЫМЗАРАЙКИНСКОГО СЕЛЬСКОГО ПОСЕ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6623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88217</w:t>
            </w:r>
          </w:p>
        </w:tc>
      </w:tr>
      <w:tr>
        <w:trPr>
          <w:trHeight w:val="96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96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821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61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1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317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9700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25339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76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 - 2010 годы с прогнозом до 2025 го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72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474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865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2504</w:t>
            </w:r>
          </w:p>
        </w:tc>
      </w:tr>
      <w:tr>
        <w:trPr>
          <w:trHeight w:val="46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30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33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4</w:t>
            </w:r>
          </w:p>
        </w:tc>
      </w:tr>
      <w:tr>
        <w:trPr>
          <w:trHeight w:val="5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04</w:t>
            </w:r>
          </w:p>
        </w:tc>
      </w:tr>
      <w:tr>
        <w:trPr>
          <w:trHeight w:val="24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600</w:t>
            </w:r>
          </w:p>
        </w:tc>
      </w:tr>
      <w:tr>
        <w:trPr>
          <w:trHeight w:val="27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49560</w:t>
            </w:r>
          </w:p>
        </w:tc>
      </w:tr>
      <w:tr>
        <w:trPr>
          <w:trHeight w:val="31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560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</w:tr>
      <w:tr>
        <w:trPr>
          <w:trHeight w:val="72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7455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2105</w:t>
            </w:r>
          </w:p>
        </w:tc>
      </w:tr>
      <w:tr>
        <w:trPr>
          <w:trHeight w:val="76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05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1500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1500</w:t>
            </w:r>
          </w:p>
        </w:tc>
      </w:tr>
      <w:tr>
        <w:trPr>
          <w:trHeight w:val="97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48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242"/>
        <w:gridCol w:w="1125"/>
        <w:gridCol w:w="236"/>
        <w:gridCol w:w="3"/>
        <w:gridCol w:w="663"/>
      </w:tblGrid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Крымзарайкинского сельского                </w:t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3 год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"Приложение 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бюджете Крымзарайкинского  сельского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-420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3 год"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финансирования дефицита бюджета Крымзарайкин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</w:t>
            </w:r>
            <w:r>
              <w:rPr>
                <w:rFonts w:cs="Arial CYR" w:ascii="Arial CYR" w:hAnsi="Arial CYR"/>
              </w:rPr>
              <w:t>сельского поселения на 2013 го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60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4:00Z</dcterms:created>
  <dc:creator>sao</dc:creator>
  <dc:description/>
  <cp:keywords/>
  <dc:language>en-US</dc:language>
  <cp:lastModifiedBy>sao</cp:lastModifiedBy>
  <cp:lastPrinted>2013-03-25T14:45:00Z</cp:lastPrinted>
  <dcterms:modified xsi:type="dcterms:W3CDTF">2013-03-25T10:59:00Z</dcterms:modified>
  <cp:revision>5</cp:revision>
  <dc:subject/>
  <dc:title/>
</cp:coreProperties>
</file>