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2» март  2013  № 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2» март  2013  № 7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марта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  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марта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   № 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рымзарайкинского сельского поселения за 2012 год по доходам в сумме 1575041,21 рублей, по расходам в сумме 1537497,25 рублей, с превышением  доходов над расходами (профицит) в сумме 37543,96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2012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 2012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расходов бюджета Крымзарайкинского сельского поселения  за 2012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Крымзарайкинского сельского поселения за 2012 год по разделам, подразделам, целевым статьям и видам расходов классификации расходов бюджетов в ведомственной структуре расходов бюджета Крымзарайкинского сельского поселения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ет об исполнении бюджета Крымзарайкинского сельского поселения за 2012 год по источникам внутреннего финансирования дефицита бюджета Крымзарайкинского сельского поселения за 2012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 официального опублик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В.К.Горде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29"/>
        <w:gridCol w:w="1320"/>
        <w:gridCol w:w="271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</w:rPr>
              <w:t>Приложение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исполнении бюджета Крым-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зарайкинского сельского поселения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 2012 год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Доходы бюджета Крымзарайкинск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сельского поселения за   2012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бюджетной классификации РФ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978,2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1 01 00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79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9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5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07,8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35,4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35,4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972,3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1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- 2 пункта1 статьи 394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48,3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1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48,3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2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06 0602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1 08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0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5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5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5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3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95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4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1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00 00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0 00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3 10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1 17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5000 00 0000 18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5050 10 0000 18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00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206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206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02 01000 00 0000 151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973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уровня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73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1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73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000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85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3000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7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2 02 03015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15 1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24 0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24 10 0000 15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5041,2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705"/>
        <w:gridCol w:w="438"/>
        <w:gridCol w:w="459"/>
        <w:gridCol w:w="37"/>
        <w:gridCol w:w="1149"/>
        <w:gridCol w:w="44"/>
      </w:tblGrid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исполнении бюджета Крым- </w:t>
            </w:r>
          </w:p>
        </w:tc>
      </w:tr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 2012 год"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пределение расходов бюдже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 за  2012 год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 разделам и подразделам функциональной классифик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бюджетов Российской Федерации"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8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8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614,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14,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43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43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7497,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40000" cy="809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126"/>
                              <w:gridCol w:w="1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126"/>
                        <w:gridCol w:w="11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6"/>
        <w:gridCol w:w="1103"/>
      </w:tblGrid>
      <w:tr>
        <w:trPr>
          <w:trHeight w:val="255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б исполнении бюджета Крым-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 2012 год"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/>
        <w:t xml:space="preserve">                    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562"/>
        <w:gridCol w:w="228"/>
        <w:gridCol w:w="11"/>
        <w:gridCol w:w="661"/>
      </w:tblGrid>
      <w:tr>
        <w:trPr>
          <w:trHeight w:val="25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ределение расходов бюджета   Крымзарайкинского сельского поселения на 2012 год по разделам,  подразделам, целевым статьям и видам расходов функциональной классификации расходов бюджета Российской Федерации    </w:t>
            </w:r>
          </w:p>
          <w:tbl>
            <w:tblPr>
              <w:tblW w:w="7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273"/>
              <w:gridCol w:w="205"/>
              <w:gridCol w:w="303"/>
              <w:gridCol w:w="244"/>
              <w:gridCol w:w="657"/>
              <w:gridCol w:w="515"/>
              <w:gridCol w:w="1927"/>
            </w:tblGrid>
            <w:tr>
              <w:trPr>
                <w:trHeight w:val="255" w:hRule="atLeast"/>
              </w:trPr>
              <w:tc>
                <w:tcPr>
                  <w:tcW w:w="33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3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в рублях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44809,8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4809,8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4809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4809,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480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75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5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5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5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5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920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20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гиональные целевые программы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485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6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485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##############################################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626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78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тдельные мероприятия в области дорожного хозяйств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626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78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 в границах населенных  пунктов поселен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63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307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тдельные мероприятия в области дорожного хозяйств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2063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30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723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униципальная целевая программа "Развитие дорожного хозяйства Аликовского района Чувашской Республики на 2011 - 2015 годы"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49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72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тдельные мероприятия в области дорожного хозяйств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49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7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9614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ддержка коммунального хозяйств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1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614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614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614,4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614,4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УЛЬТУРА, КИНЕМАТОГРАФИЯ, СРЕДСТВА МАССОВОЙ ИНФОРМАЦИИ 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334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343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0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819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819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8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200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52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523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5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67"/>
        <w:gridCol w:w="407"/>
        <w:gridCol w:w="425"/>
        <w:gridCol w:w="802"/>
        <w:gridCol w:w="467"/>
        <w:gridCol w:w="1045"/>
      </w:tblGrid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исполнении бюджета Крым-  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 2012 год"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пределение расходов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 за  2012 год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 главным распорядителям и другим получателям средств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Крымзарайкинского сельского поселения в соответствии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 ведомственной структурой расходов бюджетов Российской Федерации"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ЫМЗАРАЙКИНСКОГО СЕЛЬСКОГО ПОСЕ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7497,25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4809,83</w:t>
            </w:r>
          </w:p>
        </w:tc>
      </w:tr>
      <w:tr>
        <w:trPr>
          <w:trHeight w:val="96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</w:tr>
      <w:tr>
        <w:trPr>
          <w:trHeight w:val="96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809,8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553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087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87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857</w:t>
            </w:r>
          </w:p>
        </w:tc>
      </w:tr>
      <w:tr>
        <w:trPr>
          <w:trHeight w:val="96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857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85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85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72</w:t>
            </w:r>
          </w:p>
        </w:tc>
      </w:tr>
      <w:tr>
        <w:trPr>
          <w:trHeight w:val="22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72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30</w:t>
            </w:r>
          </w:p>
        </w:tc>
      </w:tr>
      <w:tr>
        <w:trPr>
          <w:trHeight w:val="73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30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3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614,42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14,42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14,42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14,42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14,42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3433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433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199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199</w:t>
            </w:r>
          </w:p>
        </w:tc>
      </w:tr>
      <w:tr>
        <w:trPr>
          <w:trHeight w:val="96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199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34</w:t>
            </w:r>
          </w:p>
        </w:tc>
      </w:tr>
      <w:tr>
        <w:trPr>
          <w:trHeight w:val="48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34</w:t>
            </w:r>
          </w:p>
        </w:tc>
      </w:tr>
      <w:tr>
        <w:trPr>
          <w:trHeight w:val="960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34</w:t>
            </w:r>
          </w:p>
        </w:tc>
      </w:tr>
      <w:tr>
        <w:trPr>
          <w:trHeight w:val="25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rPr/>
      </w:pPr>
      <w:r>
        <w:rPr/>
        <w:tab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20"/>
        <w:gridCol w:w="160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Приложение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Крымзарайкинского сельского 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поселения за 2012 год        </w:t>
            </w:r>
          </w:p>
        </w:tc>
      </w:tr>
    </w:tbl>
    <w:p>
      <w:pPr>
        <w:pStyle w:val="NoSpacing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6"/>
        <w:gridCol w:w="5794"/>
        <w:gridCol w:w="2057"/>
      </w:tblGrid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</w:rPr>
              <w:t>Источники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</w:t>
            </w:r>
            <w:r>
              <w:rPr>
                <w:rFonts w:cs="Arial CYR" w:ascii="Arial CYR" w:hAnsi="Arial CYR"/>
              </w:rPr>
              <w:t xml:space="preserve">внутреннего финансирования дефицита  бюдж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Крымзарайкинского сельского поселения за 2012 го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в руб.)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в руб.)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 в руб.)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tbl>
            <w:tblPr>
              <w:tblW w:w="93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3756"/>
              <w:gridCol w:w="1340"/>
            </w:tblGrid>
            <w:tr>
              <w:trPr>
                <w:trHeight w:val="255" w:hRule="atLeast"/>
              </w:trPr>
              <w:tc>
                <w:tcPr>
                  <w:tcW w:w="4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( в руб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аименование показателей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ссовое исполн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37543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0 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37543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0 00 00 0000 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1575041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0 00 0000 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1575041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1 00 0000 5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1575041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1 10 0000 5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1575041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0 00 00 0000 6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37497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0 00 0000 6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37497,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1 00 0000 6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37497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92 01 05 02 01 10 0000 6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37497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ind w:left="-720" w:right="1975"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бюджетной класификац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543,96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0 00 00 0000 0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543,96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0 00 00 0000 5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5041,21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0 00 0000 5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5041,21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1 00 0000 51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5041,21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1 10 0000 51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5041,21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0 00 00 0000 6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497,25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0 00 0000 6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497,25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1 00 0000 61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497,25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 01 05 02 01 10 0000 61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497,25</w:t>
            </w:r>
          </w:p>
        </w:tc>
      </w:tr>
      <w:tr>
        <w:trPr>
          <w:trHeight w:val="255" w:hRule="atLeast"/>
        </w:trPr>
        <w:tc>
          <w:tcPr>
            <w:tcW w:w="15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Spacing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6:00Z</dcterms:created>
  <dc:creator>sao</dc:creator>
  <dc:description/>
  <cp:keywords/>
  <dc:language>en-US</dc:language>
  <cp:lastModifiedBy>sao</cp:lastModifiedBy>
  <cp:lastPrinted>2012-12-19T10:16:00Z</cp:lastPrinted>
  <dcterms:modified xsi:type="dcterms:W3CDTF">2013-03-27T08:25:00Z</dcterms:modified>
  <cp:revision>9</cp:revision>
  <dc:subject/>
  <dc:title/>
</cp:coreProperties>
</file>