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05» февраль  2013  № 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05» февраль  2013  № 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5» феврал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5» феврал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 «О вопросах налог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в Крымзарайкин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м поселении, отнесенных зако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логах и сборах к ведению о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величения налогообложения неиспользуемых по назначению земельных участков сельскохозяйственного назначения  Собрание депутатов Крымзарайкинского сельского поселения 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Внести в Положение «О вопросах налогового регулирования в Крымзарайкинском сельском поселени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Крымзарайкинского сельского поселения от 09 декабря 2005 года  № 12, протокол № 3   (с изменениями и дополнениями)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20 дополнить новым абзацем следующего содержания:</w:t>
      </w:r>
    </w:p>
    <w:p>
      <w:pPr>
        <w:pStyle w:val="Normal"/>
        <w:ind w:firstLine="927"/>
        <w:jc w:val="both"/>
        <w:rPr/>
      </w:pPr>
      <w:r>
        <w:rPr>
          <w:sz w:val="24"/>
          <w:szCs w:val="24"/>
        </w:rPr>
        <w:t>«- 1,5 процента в отношении земельных участков из земель сельскохозяйственного назначения, не используемых для сельскохозяйственного производства от кадастровой стоимости земельного участк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шие  с 1 января 2013 го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В.К.Гордее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0:00Z</dcterms:created>
  <dc:creator>sao</dc:creator>
  <dc:description/>
  <cp:keywords/>
  <dc:language>en-US</dc:language>
  <cp:lastModifiedBy>sao</cp:lastModifiedBy>
  <cp:lastPrinted>2013-03-13T14:00:00Z</cp:lastPrinted>
  <dcterms:modified xsi:type="dcterms:W3CDTF">2013-03-13T10:01:00Z</dcterms:modified>
  <cp:revision>8</cp:revision>
  <dc:subject/>
  <dc:title/>
</cp:coreProperties>
</file>