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8» январь  2013  № 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8» январь  2013  № 7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8» январ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  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8» январ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   № 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чет главы Крымзарайкинского  сельского поселения                                                                 Аликовского района Чувашской Республики 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чет главы Крымзарайкинского сельского поселения Аликовского района Чувашской Республики за 2012 год принять к сведению. (прилагаетс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В.К.Гордее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ОТЧЕТ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Крымзарайкинского сельского поселения                                                                                                   Аликовского района Чувашской Республики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территории Крымзарайкинского сельского поселения расположены  9  населенных пунктов: Крымзарайкино, Лобашкино, Шоркасы, Сормпось-Мочей, Хорнзор, Яргунькино, Сормвары, Чердаки  и Кораккасы, где проживают -1060 человек, из них мужчин- 508, а женщин-552, количество личных подсобных хозяйств -444  хозяйств. Имеется  один культурно - досуговый центр –МБУК  «Крымзарайкинский информационно-культурный центр», одна сельская модельная библиотека – в селе Крымзарайкино, два ФАП – Крымзарайкинский и Яргунькинский,  2 магазина Аликовского РАЙПО, три магазина индивидуальных предпринимателей в с. Крымзарайкино , д. Сормпось –Мочей,  д.Яргунькино. Демографическая обстановка: в 2010 году родились 11 младенцев, умерших 18 человек, в 2011 году 9 родились, а умерших 29, в 2012 году родились 11, а умершие 18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юджет  сельского поселения за отчетный период составил в сумме 1549863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территории сельского поселения нет действующих сельскохозяйственных организаций. Но идет организация фермерских хозяйств.  Можно отметить с хорошей стороны работу ОАО « Сельхозпродукты Чувашии». Организация работает на территории бывшего СХПК «Родина»  по производству картофеля на 120 га земли и капусты на 10 га. Наши сельчане могли заработать деньги при сборе картофеля и уборке капусты.  Также жители деревень Яргунькино и Сормвары работали  на уборке урожая у ИП Григория Петрикова. В настоящее время работа ведется по невостребованным земельным долям с оформлением земельных участков через регистрационную палату.  На сегодня выделено и зарегистрировано в регистрационной палате 264 долевика на территории бывшего СХПК       « Родина» и на территории бывшего СХПК « Яргунькинский» 110 долевиков зарегистрировали свои долевые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данное  время отдельные  хозяйства  занимаются подготовкой к весенним полевым работам , ремонтируют сельскохозяйственную технику, подготавливают семенные и горюче-смазочные материалы, реализуют продук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авительство Российской Федерации и Чувашской Республики обращают большое внимание на реализацию приоритетного национального проекта «Развитие АПК» и оказывают кредитной поддержкой производителей сельскохозяйственной продукции. В 2012  году более 13 личных подсобных хозяйств сельского поселения получили кредит на строительство и ремонт животноводческих помещений и на приобретения  молодняка  КРС, малогабаритной техники  на общую сумму более одного млн.рублей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тали по благоустройству населенных пунктов и кладбищ, старались участвовать во всех мероприятиях, проводимых в районе. Все это мы сумели благодаря  взаимопониманию всего населения  и администрации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ждый год ведется работа по выполнению  мероприятий по предупреждению и ликвидации пожаров на территории сельского поселения.  В течение  года организовали комиссионную проверку жилого сектора и объектов экономики на соответствие противопожарным требованиям строений и прилегающей территории, особое внимание обратить на бесхозные строения и места массового пребывания населения.   В каждом личном подворье проверялись наличие первичных средств для тушения пожара.  Установлены в каждом населенном пункте наличие простейших средств оповещения граждан при пожаре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дальнейшем  активизировать противопожарную профилактическую работу среди населения. Во всех населенных пунктах организовать ночные дежурства с 1 мая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13 году планируется построить в центре сельского поселения спортивную   площадку для проведения спортивных мероприятий. Планируется ремонт пруда в деревне  Шоркасы. Продолжить работу по ремонту дорог населенных пун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ести надо постоянную работу по экономии электроэнергии на уличное освещение в населенных пункт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должить работу по организации благоустройства в населенных пунктах и на кладбищах, вывозку мусора и бытовых от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 в конце своего выступления заверяя,  что мы будем делать все возможное для выполнения поставленных задач перед администрацией Крымзарайкинского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рымзарайк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В.К.Горде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2:00Z</dcterms:created>
  <dc:creator>sao</dc:creator>
  <dc:description/>
  <cp:keywords/>
  <dc:language>en-US</dc:language>
  <cp:lastModifiedBy>sao</cp:lastModifiedBy>
  <cp:lastPrinted>2013-01-29T10:29:00Z</cp:lastPrinted>
  <dcterms:modified xsi:type="dcterms:W3CDTF">2013-01-31T11:18:00Z</dcterms:modified>
  <cp:revision>16</cp:revision>
  <dc:subject/>
  <dc:title/>
</cp:coreProperties>
</file>