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18» январь  2013  № 7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18» январь  2013  № 7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18» января  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3   № 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18» января  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3   № 7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азначении дополнительных выборов депутат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 депутатов Крымзарайкинского сельског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по Кораккасинскому избирательном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у № 10 Аликовского района Чувашск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ями 5 и 49  Закона Чувашской Республики  «О выборах в органы местного самоуправления в Чувашской Республике», Уставом Крымзарайкинского сельского поселения Аликовского района Чувашской Республики Собрание депутатов Крымзарайкинского сельского поселения Аликовского района Чувашской Республики РЕШИЛ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Депутата Собрания депутатов Крымзарайкинского сельского поселения Спиридонова Анатолия Николаевича  считать выбывшим  в связи со смертью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азначить дополнительные выборы депутата Собрания депутатов Крымзарайкинского сельского поселения по Кораккасинскому избирательному округу  № 10 Аликовского района Чувашской Республики на 14 апреля 2013 го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зарайкинского сельского поселения                                                                  В.К.Гордее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нак Знак3"/>
    <w:basedOn w:val="Style12"/>
    <w:qFormat/>
    <w:rPr>
      <w:sz w:val="28"/>
      <w:szCs w:val="24"/>
      <w:lang w:val="ru-RU" w:bidi="ar-SA"/>
    </w:rPr>
  </w:style>
  <w:style w:type="character" w:styleId="2">
    <w:name w:val="Знак Знак2"/>
    <w:basedOn w:val="Style12"/>
    <w:qFormat/>
    <w:rPr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22:00Z</dcterms:created>
  <dc:creator>sao</dc:creator>
  <dc:description/>
  <cp:keywords/>
  <dc:language>en-US</dc:language>
  <cp:lastModifiedBy>sao</cp:lastModifiedBy>
  <cp:lastPrinted>2013-01-29T10:37:00Z</cp:lastPrinted>
  <dcterms:modified xsi:type="dcterms:W3CDTF">2013-01-29T06:37:00Z</dcterms:modified>
  <cp:revision>8</cp:revision>
  <dc:subject/>
  <dc:title/>
</cp:coreProperties>
</file>